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июня 2014 года в 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в сфере водоснабжения и водоотведения для МУП «Красноетеплоэнерго» Красносельского муниципального района на 2014 год, установлении тарифа на питьевую воду и водоотведение для потребителей МУП «Красноетеплоэнерго» в Красносельском муниципальн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Секретарь правления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6-11T06:35:00Z</dcterms:modified>
  <cp:revision>132</cp:revision>
  <dc:subject/>
  <dc:title/>
</cp:coreProperties>
</file>