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0 ноября 2014 года в 15-00 час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ская энергетическая компания» потребителям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, оказываемые ООО «Костромская энергетическая компания»  г. Кострома на 2015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, оказываемые ГП «Костромское ПАТП №3» город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ОУ Курьяновская ООШ потребителям Галич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тарифов на тепловую энергию, поставляемую МОУ Россоловская ООШ потребителям </w:t>
            </w:r>
            <w:r>
              <w:rPr>
                <w:sz w:val="24"/>
                <w:szCs w:val="24"/>
              </w:rPr>
              <w:t>Галичского муниципального района на</w:t>
            </w:r>
            <w:r>
              <w:rPr>
                <w:color w:val="000000"/>
                <w:sz w:val="24"/>
                <w:szCs w:val="24"/>
              </w:rPr>
              <w:t xml:space="preserve">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ЭкоБиоЭнергия» потребителям г.о.г. Галич на 2014-2015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тепловую энергию, поставляемую ООО «УК ЭнергоГарант» потребителям п. Космынино муниципального района г. Нерехта и Нерехтский район на 201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УК ЭнергоГарант» потребителям п. Космынино муниципального района г. Нерехта и Нерехт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-15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ООО «Жилком-Альянс» в сфере водоснабжения на 2015 год, установлении тарифов на питьевую воду для потребителей ООО «Жилком-Альянс» Мантуро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5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ООО «Зеблякиремсервис» в сфере водоснабжения и водоотведения на 2015 год, установлении тарифов на питьевую воду и водоотведение для потребителей ООО «Зеблякиремсервис» Шарьин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5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ФГБОУ ВПО «КГСХА» в сфере водоснабжения на 2015-2017 годы, установлении тарифов на питьевую воду для потребителей ФГБОУ ВПО «КГСХА» Костромского муниципального района на 2015-2017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5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изводственной программы МУП ЖКХ «Караваево» администрации Караваевского сельского поселения в сфере водоснабжения и водоотведения на 2015-2017 годы, установлении тарифов на питьевую воду и водоотведение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ей МУП ЖКХ «Караваево» Костром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а 2015-2017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5-16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в сфере водоснабжения  ООО «Аграф-энергосервис» на 2015 год, установлении тарифов на питьевую воду для ООО «Аграф-энергосервис» в г. Костроме на 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в сфере водоснабжения  СПК «Боевик» Судиславского района на 2015 год, установлении тарифов на питьевую воду для СПК «Боевик» Судиславского района на 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в сфере водоотведения ООО «Коммунальник» г. Солигалич на 2015 год, установлении тарифов на водоотведение для ООО «Коммунальник» г. Солигал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30.09.2014 №14/146 «Об установлении тарифа на услуги по передаче тепловой энергии, оказываемые МУП г. Костромы «Городские сети» от ОАО «ТГК-2» на территории города Костромы на 2014 го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.16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департамента государственного регулирования цен и тарифов Костромской области от 21.10.2014 №14/239 «Об установлении тарифов на горячую воду ОАО «ТГК-2» на 2014 го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-16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горячую воду ОАО «КОЭК» потребителям города Костромы на 2014 год (от источников теплоснабжения ОАО «ТГК-2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-16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горячую воду МУП города Костромы «Городские сети» на 2014 год (от источников теплоснабжения ОАО «ТГК-2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5-16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1-07T10:28:00Z</cp:lastPrinted>
  <dcterms:modified xsi:type="dcterms:W3CDTF">2014-11-07T12:21:00Z</dcterms:modified>
  <cp:revision>290</cp:revision>
  <dc:subject/>
  <dc:title/>
</cp:coreProperties>
</file>