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 xml:space="preserve"> октября 2014 года в 1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стандартизированных тарифных ставок, ставок за единицу максимальной мощности и формулу платы за технологическое присоединение для определения размера платы за технологическое присоединение к распределительным электрическим сетям ООО «КФК Энерг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для МП ЖКХ Пыщугского сельского поселения Пыщуг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олышева Д.А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для МП ЖКХ «Коммунсервис» Павин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тарифов  на тепловую энергию, поставляемую  ОАО «Красноельский Ювелирпром»» потребителям  п.г.т. Красное-на- Волге Красносель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30-15.4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 внесении изменений в постановление департамента государственного регулирования цен и тарифов Костромской области от 20.12.2013 №13/600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Об установлении  тарифов  на тепловую энергию, поставляемую ООО  «Ивановотеплосервис»  потребителям Костромской области    на 2014 г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40-15.4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 внесении изменений в постановление департамента государственного регулирования цен и тарифов Костромской области от 20.12.2013 №13/601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Об установлении  тарифов  на тепловую энергию, поставляемую ООО  «Ивановотеплосервис»»  потребителям   г. Кострома через тепловые сети ОАО «Костромская областная энергетическая компания» 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45-15.5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тарифов  на тепловую энергию, поставляемую  МОУ «Вохомская СОШ» потребителям Вох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50-15.5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тарифов  на тепловую энергию, поставляемую  МОУ «Петрецовская  СОШ» потребителям Вох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55-16.0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тарифов  на тепловую энергию, поставляемую  ОГКУ  «Вохомское лестничество» потребителям Вох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0-16.0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тарифов  на тепловую энергию, поставляемую  МДОУ д/с №1 п.Вохма  потребителям Вох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5-16.1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тарифов  на тепловую энергию, поставляемую  ООО  «Теплосервис» потребителям Кадый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10-16.2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водоснабжение для МП ЖКХ Пыщугского сельского поселения Пыщуг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20-16.2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становлении тарифов на питьевую воду и водоотведение для МУП «Ильинское»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6.25-16.3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водоснабжение для МП ЖКХ «Коммунсервис» Павин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30-16.3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СПК «Восход» в сфере водоснабжения на 2015 год, установлении тарифов на питьевую воду для потребителей СПК «Восход»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6.11.2013 №13/3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35-16.4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СПК «Заволжье» в сфере водоснабжения на 2015 год, установлении тарифов на питьевую воду для потребителей СПК «Заволжье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.10.2013 №13/2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40-16.4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колхоза имени Ленина в сфере водоснабжения на 2015 год, установлении тарифов на питьевую воду для потребителей колхоза имени Ленина в Красносельском 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.10.2013 №13/2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45-16.5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правления                                                                                   И.Ю. Солдато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>
          <w:sz w:val="25"/>
          <w:szCs w:val="25"/>
        </w:rPr>
        <w:t xml:space="preserve">Секретарь правления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0</cp:lastModifiedBy>
  <cp:lastPrinted>2014-10-06T10:47:00Z</cp:lastPrinted>
  <dcterms:modified xsi:type="dcterms:W3CDTF">2014-10-08T11:47:00Z</dcterms:modified>
  <cp:revision>237</cp:revision>
  <dc:subject/>
  <dc:title/>
</cp:coreProperties>
</file>