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седание Правления департамента государствен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гулирования цен и тарифов Костром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6005 г. Кострома, ул. Свердлова д. 82 «А»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(4942) 31-16-13, 31-52-13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09 декабря 2014 года в 09-30 час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ОВЕСТКА ДНЯ</w:t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979"/>
        <w:gridCol w:w="2305"/>
        <w:gridCol w:w="1516"/>
      </w:tblGrid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бсуждаемого вопрос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бсуждения</w:t>
            </w:r>
          </w:p>
        </w:tc>
      </w:tr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 установлении тарифов на тепловую энергию, поставляемую МП ЖКХ «Борщино» потребителям Бакшеевского сельского поселения Костромского муниципального района на 2015 год (отпуск с коллектор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ышева Д.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30-09.35</w:t>
            </w:r>
          </w:p>
        </w:tc>
      </w:tr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 установлении тарифов на тепловую энергию, поставляемую МП ЖКХ «Борщино» потребителям Бакшеевского сельского поселения Костромского муниципального района на 2015 год (с учетом передачи через тепловые сети МУП «Коммунсервис» Костромского района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ышева Д.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35-09.40</w:t>
            </w:r>
          </w:p>
        </w:tc>
      </w:tr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тарифов на горячую воду в закрытой системе горячего водоснабжения для МП ЖКХ «Борщино» Костромского муниципального района на 2015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ова Н.Г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40-09.45</w:t>
            </w:r>
          </w:p>
        </w:tc>
      </w:tr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тарифов на тепловую энергию ОАО «МРСК Центра» - «Костромаэнерго» на 2015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а Л.В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45-09.50</w:t>
            </w:r>
          </w:p>
        </w:tc>
      </w:tr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тарифов на тепловую энергию филиала «Костромская ГРЭС» ОАО «Интер РАО - Электрогенерация» на 2015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а Л.В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50-09.55</w:t>
            </w:r>
          </w:p>
        </w:tc>
      </w:tr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тарифов на ГВС  для ОАО «КОЭК»(при  закрытой системе теплоснабжения) от источника теплоснабжения по адресу г.Кострома, ул.Костромская,9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ижова И.Н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55-10.05</w:t>
            </w:r>
          </w:p>
        </w:tc>
      </w:tr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тарифов на тепловую энергию, поставляемую ОАО «Костромамебель» потребителям г. Кострома на 2015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ьянова О.Ю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5-10.10</w:t>
            </w:r>
          </w:p>
        </w:tc>
      </w:tr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роизводственных программ ООО «Кострома-Сервис» в сфере водоснабжения и водоотведения на 2015 год, установлении тарифов на питьевую воду и водоотведение для потребителей ООО «Кострома-Сервис» Костромского района на 2015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ская Н.К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0-10.15</w:t>
            </w:r>
          </w:p>
        </w:tc>
      </w:tr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роизводственной программы ООО «ЖКХ-Сервис» в сфере водоотведения на 2015 год, установлении тарифов на водоотведение для потребителей ООО «ЖКХ-Сервис» Костромского района на 2015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ская Н.К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5-10.20</w:t>
            </w:r>
          </w:p>
        </w:tc>
      </w:tr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ункт №3 постановления департамента государственного регулирования цен и тарифов Костромской области от 24.11.2014 №14/34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ская Н.К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20-10.25</w:t>
            </w:r>
          </w:p>
        </w:tc>
      </w:tr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становлении тарифов на тепловую энергию, поставляемую ОАО «РСТ ПК Костромская ГРЭС» потребителям                      г. Волгореченск на 2015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ская Г.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25-10.30</w:t>
            </w:r>
          </w:p>
        </w:tc>
      </w:tr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становлении платы за поддержание резервной мощности для ОАО «РСТ ПК Костромская ГРЭС» г. Волгореченск на 2015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ская Г.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30-10.35</w:t>
            </w:r>
          </w:p>
        </w:tc>
      </w:tr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становлении тарифов на горячую воду в открытой системе теплоснабжения (горячее водоснабжение), поставляемую ОАО «Красносельский Ювелирпром» на 2015 год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ская Г.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35-10.40</w:t>
            </w:r>
          </w:p>
        </w:tc>
      </w:tr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тарифов на горячую воду в закрытой системе горячего водоснабжения для ОАО «РСТ ПК Костромская ГРЭС» потребителям г. Волгореченск на 2015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ова Н.Г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40-10.45</w:t>
            </w:r>
          </w:p>
        </w:tc>
      </w:tr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департамента государственного регулирования цен и тарифов Костромской области от 20.12.2013 №13/59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ова Н.Г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45-10.50</w:t>
            </w:r>
          </w:p>
        </w:tc>
      </w:tr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роизводственной программы в сфере водоснабжения и водоотведения для СПК «Трудовик» Расловского сельского поселения Судиславского муниципального района на 2015 год, установлении тарифов на питьевую воду и водоотведение для СПК «Трудовик» Расловского сельского поселения Судиславского муниципального района на 2015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ижова И.Н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0-10.55</w:t>
            </w:r>
          </w:p>
        </w:tc>
      </w:tr>
    </w:tbl>
    <w:p>
      <w:pPr>
        <w:pStyle w:val="Normal"/>
        <w:ind w:left="-284" w:right="-2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6"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ь правления                         </w:t>
      </w:r>
      <w:r>
        <w:rPr>
          <w:sz w:val="24"/>
        </w:rPr>
        <w:t xml:space="preserve">                        </w:t>
      </w:r>
      <w:r>
        <w:rPr>
          <w:sz w:val="26"/>
          <w:szCs w:val="26"/>
        </w:rPr>
        <w:t xml:space="preserve">                                       И.Ю. Солдатова</w:t>
      </w:r>
    </w:p>
    <w:p>
      <w:pPr>
        <w:pStyle w:val="Normal"/>
        <w:ind w:left="-284" w:right="-28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6" w:hanging="0"/>
        <w:rPr/>
      </w:pPr>
      <w:r>
        <w:rPr>
          <w:sz w:val="26"/>
          <w:szCs w:val="26"/>
        </w:rPr>
        <w:t xml:space="preserve">Секретарь правления                                                                                                Е.С. Потапова </w:t>
      </w:r>
    </w:p>
    <w:sectPr>
      <w:type w:val="nextPage"/>
      <w:pgSz w:w="11906" w:h="16838"/>
      <w:pgMar w:left="1418" w:right="851" w:gutter="0" w:header="0" w:top="568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Calibri Light;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90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16:00Z</dcterms:created>
  <dc:creator>Смирнов А.А.</dc:creator>
  <dc:description/>
  <cp:keywords/>
  <dc:language>en-US</dc:language>
  <cp:lastModifiedBy>Романова ВВ</cp:lastModifiedBy>
  <cp:lastPrinted>2014-12-08T17:21:00Z</cp:lastPrinted>
  <dcterms:modified xsi:type="dcterms:W3CDTF">2014-12-09T06:14:00Z</dcterms:modified>
  <cp:revision>347</cp:revision>
  <dc:subject/>
  <dc:title/>
</cp:coreProperties>
</file>