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июн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изводственной программы МУП «Пригородное ЖКХ» Нерехтского муниципального района в сфере водоснабжения на 2014 год, установлении тарифа на питьевую воду для потребителей МУП «Пригородное ЖКХ» в Нерехтском муниципальн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едельного максимального тарифа на перевозки пассажиров автомобильным транспортом – транспортными средствами категории «М3» по г.п.г. Не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тода регулирования тарифов на тепловую энергию для ООО «Борщино» на территории Костромск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35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 правления                                                                      П.Л. Осипов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8"/>
          <w:szCs w:val="28"/>
        </w:rPr>
        <w:t>Секретарь правления      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20T12:04:00Z</cp:lastPrinted>
  <dcterms:modified xsi:type="dcterms:W3CDTF">2014-06-10T11:50:00Z</dcterms:modified>
  <cp:revision>131</cp:revision>
  <dc:subject/>
  <dc:title/>
</cp:coreProperties>
</file>