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8 декабря 2014 года в 15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газоиспользующего оборудования к сетям газораспределения ОАО «Газпром газораспределение Кострома» на территории Костромской области и стандартизированных тарифных ставок, определяющих ее величину, на 2015 год и о признании утратившим силу постановления департамента государственного регулирования цен и тарифов Костромской области от 06.05.2014 №14/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 ООО «Костромасети»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 ООО УК «Старый Город»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ЗАО «Инвест-проект» (котельная, арендованная у ОАО «Нерта») потребителям городского поселения город Нерехт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ИП Горохов С.Ж. потребителям Костромского и Островского муниципальных районов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ИП Горохов С.Ж. в сфере водоотведения в Костромском муниципальном районе на 2015 год, установлении тарифов на водоотведение для ИП Горохов С.Ж. в Костром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ИП Горохов С.Ж. в сфере водоснабжения и водоотведения на 2015 год, установлении тарифов на питьевую воду, горячую воду и водоотведение в закрытой системе горячего водоснабжения для ИП Горохов С.Ж. потребителям системы Управления Федеральной службы исполнения наказания (УФСИН) Российской федерации по Костром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Буйская сельхозтехника» потребителям г. Буй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5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изводственной программы ООО «Буйская сельхозтехника» в сфере водоснабжения на 2015 год, установлении тарифов на питьевую воду для потребителей ООО «Буйская сельхозтехника» г. Буй на 2015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-15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Лидер» потребителям Шарьин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5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ООО «Лидер» в сфере водоснабжения и водоотведения на 2015 год, установлении тарифов на питьевую воду и водоотведение для потребителей ООО «Лидер» Шарьин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5-16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ООО «Ремстройпласт» в сфере водоотведения на 2015 год, установлении тарифов на транспортировку сточных вод для потребителей ООО «Ремстройпласт» в              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ОАО «Славянка» в сфере водоснабжения и водоотведения на 2015 год, установлении тарифов на питьевую воду и водоотведение ОАО «Славянка» на территории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5-16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ООО  «Теплогазсервис» в сфере водоснабжения и водоотведения на 2015 год, установлении тарифов на питьевую воду, горячую воду и водоотведение ООО «Теплогазсервис» потребителям Костромского и Красносельского районов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6.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                                                                                                   И.Ю. Солдатова</w:t>
      </w:r>
    </w:p>
    <w:p>
      <w:pPr>
        <w:pStyle w:val="Normal"/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правления                                                                                                             Е.С. Потапова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05T14:57:00Z</cp:lastPrinted>
  <dcterms:modified xsi:type="dcterms:W3CDTF">2014-12-08T14:10:00Z</dcterms:modified>
  <cp:revision>351</cp:revision>
  <dc:subject/>
  <dc:title/>
</cp:coreProperties>
</file>