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14 года в 11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ты за технологическое присоединение к электрическим сетям ОАО «МРСК Центра» на территории Костромской области энергопринимающих устройств ООО «Зелёный дом», расположенных по адресу: Костромская обл., Нерехтский р-н, южная часть кадастрового квартала 44:13:122201:166, по индивидуальному проек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тепловую энергию, поставляемую ЗАО «КосмоЭлектро» потребителям Воскресенского сельского поселения Нерехтского муниципальн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изводственных программ ООО «Парфеньевская управляющая компания» в сфере водоснабжения и водоотведения на 2014 год, установлении тарифов на питьевую воду и водоотведение для ООО «Парфеньевская управляющая компания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3-21T09:20:00Z</cp:lastPrinted>
  <dcterms:modified xsi:type="dcterms:W3CDTF">2014-04-04T08:39:00Z</dcterms:modified>
  <cp:revision>100</cp:revision>
  <dc:subject/>
  <dc:title/>
</cp:coreProperties>
</file>