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 октября 2014 года в 11-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тарифа на тепловую энергию, поставляемую ООО «Ивановотеплосервис» потребителям в г. Костроме (котельная ул. Солониковская, 10б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1.1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тарифа на тепловую энергию, поставляемую ЗАО «Лунево» потребителям Костромского муниципального района на 2014-2015 г.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-11.2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тарифов на тепловую энергию, поставляемую ОГБУЗ Поназыревская РБ потребителям п. Якшанга Поназыревского муниципального района Костромской области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0-11.3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тарифов на тепловую энергию, поставляемую ОАО «Мантуровский фанерный комбинат» потребителям г.о.г. Мантурово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-11.4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тарифов на тепловую энергию, поставляемую ООО «Пансионат с лечением «Сосновый Бор» потребителям Самсоновского сельского поселения Костромского муниципального района на 20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улина А.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0-11.5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изводственных программ в сфере водоснабжения и водоотведения ООО «Пансионат с лечением «Сосновый Бор» на 2015 г., установлении тарифов на питьевую воду, горячее водоснабжение и водоотведение для потребителей ООО «Пансионат с лечением «Сосновый Бор» в Костромск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-12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И.Ю. Солдат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правления                                                                             Е.С. Потапов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0-03T09:34:00Z</cp:lastPrinted>
  <dcterms:modified xsi:type="dcterms:W3CDTF">2014-10-03T08:39:00Z</dcterms:modified>
  <cp:revision>226</cp:revision>
  <dc:subject/>
  <dc:title/>
</cp:coreProperties>
</file>