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ма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4.12.2013 № 13/6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18.12.2013 № 13/5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латы за технологическое присоединение к электрическим сетям ОАО «МРСК Центра» на территории Костромской области энергопринимающих устройств ООО «Аква Стар», расположенных по адресу: Костромская область, г. Кострома, ул. Базовая, д. 4, по индивидуальному проек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ередачу тепловой энергии  ООО «Костромасети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Кам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3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Тепловодоканал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-15.3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ГБУЗ Поназыревская РБ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6-15.3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ТеплоСтрой» 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9-15.4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Тепловые сети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2-15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Лидер» г. Галич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4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АО «Галичский автокрановый завод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8-15.5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 Вологодским территориальным участком дирекции по тепловодоснабжению  структурным подразделением Центральной дирекции по тепловодоснабжению - филиалом ОАО РЖД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1-15.54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Теплосервис» г.Мантурово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4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ЗАО «Экохиммаш» г.Буй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4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УП «Коммунсервис» Костромского района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0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боре метода регулирования тарифов на услуги по передаче тепловой энергии, оказываемые МУП «Коммунсервис» Костромского района потребителям п. Зарубино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-16.0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РК ЭнергоПромИнвест» г.п.п. Чистые Боры Буйского района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-16.0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рытии дела об установлении тарифов на тепловую энергию, поставляемую ФКУ СИЗО-2 УФСИН России по Костромской области на 2015 год и выборе метода регулир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-16.1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УП ЖКХ «Коммунсервис» Павин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0-16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ТеплоРесурс»  Мантуров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1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УП «Теплоэнерго» Антроповского 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8-16.2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пансионат «Сосновый бор» Костромского 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1-16.24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ГБУЗ «Боговаровская РБ» Октябрь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4-16.27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Вега» потребителям г. Кострома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7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ОУ Россоловская ООШ потребителям Галичского муниципального района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3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ОУ Курьяновская ООШ потребителям Галичского муниципального района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3-16.3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услуги по передаче тепловой энергии, оказываемые ОАО «Калориферный завод» потребителям г. Кострома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6-16.3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услуги по передаче тепловой энергии, оказываемые ООО «Звольма-Инвест» потребителям г. Кострома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9-16.4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услуги по передаче тепловой энергии, оказываемые ГП «Костромское ПАТП № 3» потребителям г. Кострома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2-16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ТСК Рабочий Металлист» потребителям г. Кострома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6.48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05T17:03:00Z</cp:lastPrinted>
  <dcterms:modified xsi:type="dcterms:W3CDTF">2014-05-05T14:05:00Z</dcterms:modified>
  <cp:revision>107</cp:revision>
  <dc:subject/>
  <dc:title/>
</cp:coreProperties>
</file>