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14 года в 15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6"/>
                <w:szCs w:val="26"/>
              </w:rPr>
              <w:t>1 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а на горячую воду в открытой системе теплоснабжения (горячее водоснабжение), поставляемую ОАО «РЭУ» от источника теплоснабжения инв.№37 (г. Кострома ул. Горького д.16) потребителям г. Костромы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метода регулирования тарифов на тепловую энергию, поставляемую ЗАО «Лунево» потребителям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признании утратившим силу постановления департамента государственного регулирования цен и тарифов Костромской области от 18.12.2013 №13/567 «Об установлении тарифов на услуги по передаче тепловой энергии ОАО «ТГК-2» (арендованное муниципальное имущество) в г. Костроме на 2014 год», от 05.05.2014 г. №14/58 «О внесении изменений в постановление департамента государственного регулирования цен и тарифов Костромской области от 18.12.2013 №13/567», от 23.09.2014 №14/133 «О внесении изменения в постановление департамента государственного регулирования цен и тарифов Костромской области от 18.12.2013 №13/567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ПК колхоз «Сумароковский» в сфере водоснабжения на 2014 год, установлении тарифа на питьевую воду для ПК колхоз «Сумароковский» потребителям Сусанинского района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-15.3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ПК колхоз «Сумароковский» в сфере водоснабжения на 2015 год, установлении тарифов на питьевую воду для ПК колхоз «Сумароковский» потребителям Сусанин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5-15.4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СПК «Нива» в сфере водоснабжения на 2015 год, установлении тарифов на питьевую воду для СПК «Нива» потребителям Октябрь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5.4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СПК «Соловецкий» в сфере водоснабжения на 2015 год, установлении тарифов на питьевую воду для СПК «Соловецкий» потребителям Октябрь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5-15.5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ООО «СущевоСервис» в сфере водоотведения на 2015 год, установлении тарифов на водоотведение для ООО «СущевоСервис» потребителям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0-15.5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МУП «Услуга» в сфере водоотведения на 2015 год, установлении тарифов на водоотведение для МУП «Услуга» потребителям городского поселения поселок Сусанино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5-16.0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ООО «Водоресурс» в сфере водоснабжения на 2015 год, установлении тарифов на питьевую воду для ООО «Водоресурс» потребителям городского поселения поселок Сусанино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-16.0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СПК «Свобода» в сфере водоснабжения на 2015 год, установлении тарифов на питьевую воду для СПК «Свобода» потребителям Мантуров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-16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      Е.С. 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03T13:04:00Z</cp:lastPrinted>
  <dcterms:modified xsi:type="dcterms:W3CDTF">2014-10-07T05:57:00Z</dcterms:modified>
  <cp:revision>228</cp:revision>
  <dc:subject/>
  <dc:title/>
</cp:coreProperties>
</file>