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ня 2014 года в 11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я в постановление департамента государственного регулирования цен и тарифов Костромской области от 24.03.2014 № 14/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я в постановление департамента государственного регулирования цен и тарифов Костромской области от 13.113.2013 № 13/3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я в постановление департамента государственного регулирования цен и тарифов Костромской области от 13.11.2013 № 13/3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я в постановление департамента государственного регулирования цен и тарифов Костромской области от 14.10.2013 № 13/274-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-11.5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равления                                                                      П.Л. Осипов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Секретарь правления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6-10T06:37:00Z</dcterms:modified>
  <cp:revision>132</cp:revision>
  <dc:subject/>
  <dc:title/>
</cp:coreProperties>
</file>