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мая 2014 года в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у технологического присоединения газоиспользующего оборудования к газораспределительным сетям на территории Костромской обла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</w:tbl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5-05T17:04:00Z</cp:lastPrinted>
  <dcterms:modified xsi:type="dcterms:W3CDTF">2014-05-05T14:05:00Z</dcterms:modified>
  <cp:revision>107</cp:revision>
  <dc:subject/>
  <dc:title/>
</cp:coreProperties>
</file>