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мая 2014 года в 14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ЖКХ БУЙСКОГО РАЙОНА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4.0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П ЖКХ «Водоканал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– 14.0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«Газовые котельные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 – 14.0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ФГУП «Российская телевизионная и радиовещательная сеть» филиал «Костромской областной радиотелевизионный и передающий центр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 – 14.1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АО «Мантуровский фанерный комбинат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 – 14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НПП «Нерехтский механический завод» ОАО «НПО «Базальт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4.1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«Шарьялестеплосервис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8 – 14.2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гарант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1 – 14.2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ООО «Волгатрубопрофиль» потребителям г.Волгореченск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Фа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4 – 14.27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ОАО «Фанплит» потребителям г. Кострома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Фа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7 – 14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ООО «Костромская энергетическая компания» потребителям г. Кострома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Фа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4.3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услуги по передаче тепловой энергии, оказываемые ООО «Костромская энергетическая компания» потребителям г. Кострома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Фа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3 – 14.3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МУП «Коммунальник» потребителям п. Поназырево Поназыревского муниципального района Костромской области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Фа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6 – 14.3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ООО «Водоресурс» потребителям п. Сусанино Сусанинского муниципального  района Костромской области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Фа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 – 14.4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ЛПУ «Санаторий для лечения родителей с детьми «Костромской» потребителям г.Кострома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Фа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2 – 14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ООО «Нейские теплосети»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Ка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 – 14.4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ООО «Теплоэнерго»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Ка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8 – 14.5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тода регулирования тарифов на тепловую энергию, поставляемую ОАО «Красносельский  Ювелирпром»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Ка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1 – 14.5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от 18.12.2013 г. №13/567 «Об установлении тарифов на услуги по передаче тепловой энергии ОАО «ТГК-2» (арендованное муниципальное имущество) в г.Костроме на 2014 год.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Ка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4 – 14.57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от 18.12.2013 г. №13/568 «Об установлении тарифов на  тепловую энергию ОАО «ТГК-2» (арендованное муниципальное имущество) потребителям  г.Костромы на 2014 год.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Ка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7 – 15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от 19.12.2013 г. № 13/584 «Об установлении тарифов на  тепловую энергию ОАО «ТГК-2»  (арендованное муниципальное имущество) с учетом передачи через тепловые сети ОАО «ТГК-2»  на 2014 год.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Ка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0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«Газовые котельные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Тимоф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 – 15.0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Теплогазсервис» 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 – 15.0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ООО «Сокол» Антроповского района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 – 15.1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«ЖКХ Воронье»  Судиславского района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 – 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МУП «Коммунсервис»  Судиславского района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– 15.1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ИП Горохов С.Ж.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8 – 15.2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ЛПУ Санаторий «Волга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 – 15.2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ЛПУ Санаторий «Колос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4 – 15.27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поставляемую ЛПУ «Санаторий имени Ивана Сусанина» потребителям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п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7 – 15.3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>
          <w:vanish/>
          <w:sz w:val="28"/>
          <w:szCs w:val="28"/>
        </w:rPr>
      </w:pPr>
      <w:r>
        <w:rPr>
          <w:sz w:val="26"/>
          <w:szCs w:val="26"/>
        </w:rPr>
        <w:t>Секретарь правления                                                                                  С.А. Покровская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4-25T16:55:00Z</cp:lastPrinted>
  <dcterms:modified xsi:type="dcterms:W3CDTF">2014-04-30T09:16:00Z</dcterms:modified>
  <cp:revision>114</cp:revision>
  <dc:subject/>
  <dc:title/>
</cp:coreProperties>
</file>