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вгуста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57"/>
        <w:gridCol w:w="2537"/>
        <w:gridCol w:w="1706"/>
      </w:tblGrid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 закрытии дела «Об установлении тарифов на тепловую энергию, поставляемую ГП КО «Мотордеталь» потребителям г. Костромы на 2014 год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Г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правления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ль</cp:lastModifiedBy>
  <cp:lastPrinted>2014-08-04T17:22:00Z</cp:lastPrinted>
  <dcterms:modified xsi:type="dcterms:W3CDTF">2014-08-04T13:22:00Z</dcterms:modified>
  <cp:revision>165</cp:revision>
  <dc:subject/>
  <dc:title/>
</cp:coreProperties>
</file>