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 июня 2014 года в 11.00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ОАО «ТГК-2» потребителям г. Костромы через тепловые сети ООО «Костромасети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1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 установлении тарифов на тепловую энергию, поставляемую ОАО «КОЭК» потребителям г. Костромы через тепловые сети ООО «Костромасети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5-11.30</w:t>
            </w:r>
          </w:p>
        </w:tc>
      </w:tr>
    </w:tbl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>Председатель  правления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left="-851" w:right="-285" w:hanging="0"/>
        <w:rPr/>
      </w:pPr>
      <w:r>
        <w:rPr/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8"/>
          <w:szCs w:val="28"/>
        </w:rPr>
        <w:t>Секретарь правления                                                                           С.А. Покровская</w:t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851" w:right="-285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4-05-20T12:04:00Z</cp:lastPrinted>
  <dcterms:modified xsi:type="dcterms:W3CDTF">2014-05-30T06:27:00Z</dcterms:modified>
  <cp:revision>126</cp:revision>
  <dc:subject/>
  <dc:title/>
</cp:coreProperties>
</file>