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 декабря 2014 года в 10-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79"/>
        <w:gridCol w:w="2305"/>
        <w:gridCol w:w="1516"/>
      </w:tblGrid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суждаемого вопро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бсуждения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Тепловодоканал» потребителям г.о.г. Буй Костромской области на 2015-2017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О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Островского (центрального) сельского поселения «Тепловик» потребителям Остро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шева Д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-10.1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П «Коммунсервис» потребителям Судиславского сельского поселения Судислав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-10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Современные коммунальные технологии» потребителям Номженского сельского поселения муниципального района г. Нея и Нейский район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0-10.2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ООО «Водосервис» потребителям  Галич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Фатьянова О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5-10.3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ООО «Водосервис» в сфере водоснабжения и водоотведения на 2015 год, установлении тарифов на питьевую воду и водоотведение для ООО «Водосервис» в Галичском муниципальном районе 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-10.3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Водосервис» в Галичском муниципальном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10.4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изводственной программы МУП «Ресурс» в сфере водоснабжения и водоотведения на 2015 год, установлении тарифов на питьевую воду и водоотведение для МУП «Ресурс» в Островском муниципальном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-10.4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Теплоэнерго» в муниципальном районе город Нея и Нейский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5-10.5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становлении тарифов на горячую воду в закрытой системе горячего водоснабжения для ООО «Нейские теплосети» в муниципальном районе город Нея и Нейский районе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0-10.55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тепловую энергию, поставляемую МУК «МСКО» потребителям Вохомского муниципального района на 2015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ц С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5-11.0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 электрическим сетям открытого акционерного общества «РЖД» на 2015 год и о признании утратившим силу постановления департамента государственного регулирования цен и тарифов Костромской области от 24.03.2014 №14/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1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 электрическим сетям общества с ограниченной ответственностью «Энергосервис» на 2015 год и о признании утратившим силу постановления департамента государственного регулирования цен и тарифов Костромской области от 07.07.2014 №14/9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-15.20</w:t>
            </w:r>
          </w:p>
        </w:tc>
      </w:tr>
      <w:tr>
        <w:trPr>
          <w:trHeight w:val="6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 утверждении стандартизированных тарифных ставок, ставок за единицу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 электрическим сетям общества с ограниченной ответственностью «КФК Энерго» на 2015 год и о признании утратившим силу постановления департамента государственного регулирования цен и тарифов Костромской области от 13.10.2014 №14/1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нова Э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-15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>Председатель правления                                                                                       И.Ю. Солдатова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right="-286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правления                                                                                                Е.С. Потапова 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11-14T15:50:00Z</cp:lastPrinted>
  <dcterms:modified xsi:type="dcterms:W3CDTF">2014-12-01T14:42:00Z</dcterms:modified>
  <cp:revision>328</cp:revision>
  <dc:subject/>
  <dc:title/>
</cp:coreProperties>
</file>