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сентября 2014 года в 14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00"/>
        <w:gridCol w:w="2536"/>
        <w:gridCol w:w="1510"/>
      </w:tblGrid>
      <w:tr>
        <w:trPr>
          <w:trHeight w:val="6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услуги по утилизации твердых бытовых отходов, оказываемых МУП п. Поназырево «Коммунальник» на 2014-2017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ая Н.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0-14.1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изводственной программы ООО «Буйская сельхозтехника» в сфере водоснабжения на 2014 год, установления тарифа на питьевую воду для потребителей ООО «Буйская сельхозтехника» г. Буй на 2014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ая Н.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-14.2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а на тепловую энергию, поставляемую ООО «Буйская сельхозтехника» потребителям г. Буй на 2014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ьянова О.Ю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-14.3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Теплосервис» потребителям Кадыйского района на 2014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ец С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4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Норд Строй» потребителям г. Кострома на 2015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ая Г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0-14.5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правления                                                                             Е.С. Потапова                               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9-01T12:15:00Z</cp:lastPrinted>
  <dcterms:modified xsi:type="dcterms:W3CDTF">2014-09-01T13:41:00Z</dcterms:modified>
  <cp:revision>185</cp:revision>
  <dc:subject/>
  <dc:title/>
</cp:coreProperties>
</file>