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00"/>
        <w:gridCol w:w="2536"/>
        <w:gridCol w:w="1510"/>
      </w:tblGrid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для ООО «Энергоинвест», поставляющей тепловую энергию потребителям г. Галич на 201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О.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ы ООО «Белгорсолод» в сфере водоснабжения на 2015-2017 годы, установлении тарифов на техническую воду для потребителей ООО «Белгорсолод» в Костромском районе на 2015-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арифа на техническую воду для ООО «Теплосервис» г. Мантурово на 2014 г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3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18 декабря  2013 года № 13/5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Л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передачу электрической энергии ОАО «Волгореченскрыбхоз» на 201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 М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.15-5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правления                                                                             Е.С. Потапова                            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8-27T14:07:00Z</cp:lastPrinted>
  <dcterms:modified xsi:type="dcterms:W3CDTF">2014-08-27T11:36:00Z</dcterms:modified>
  <cp:revision>180</cp:revision>
  <dc:subject/>
  <dc:title/>
</cp:coreProperties>
</file>