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прел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ты за технологическое присоединение к электрическим сетям ОАО "МРСК Центра" на территории Костромской области энергопринимающих устройств ООО "ГлобалСтройПодряд", расположенных по адресу: Костромская обл., г. Кострома, м/р-н Давыдовский-3, 11, по индивидуальному проек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4-03-21T09:20:00Z</cp:lastPrinted>
  <dcterms:modified xsi:type="dcterms:W3CDTF">2014-03-31T07:36:00Z</dcterms:modified>
  <cp:revision>96</cp:revision>
  <dc:subject/>
  <dc:title/>
</cp:coreProperties>
</file>