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седание Правления департамента государствен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гулирования цен и тарифов Костром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0" w:hRule="atLeast"/>
        </w:trPr>
        <w:tc>
          <w:tcPr>
            <w:tcW w:w="972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6005 г. Кострома, ул. Свердлова д. 82 «А»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(4942) 31-16-13, 31-52-13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27 декабря    2013 года в  </w:t>
      </w:r>
      <w:r>
        <w:rPr>
          <w:b/>
          <w:sz w:val="26"/>
          <w:szCs w:val="26"/>
        </w:rPr>
        <w:t>11.00 часов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17.00 час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ВЕСТКА ДНЯ</w:t>
      </w:r>
    </w:p>
    <w:tbl>
      <w:tblPr>
        <w:tblW w:w="107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720"/>
        <w:gridCol w:w="2675"/>
        <w:gridCol w:w="18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обсуждаемого вопрос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ч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обсуждения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редельного максимального тарифа на перевозки пассажиров муниципальным электрическим транспортом общего пользования по городскому округу город Кострома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аблева Т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0-11.10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редельного максимального тарифа на перевозки пассажиров автомобильным транспортом  общего пользования в городском сообщении  по городскому округу город Кострома для МУП г. Кострома «Костромагортранс» на 2014 год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З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-11.20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тарифов на тепловую энергию, поставляемую ООО «Тепловые системы» потребителям п. Поназырево на 2014 год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ьянова О.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0-11.30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сбытовых надбавок ООО «РУСЭНЕРГОСБЫТ» на 2014 год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ов М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00- 17.10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сбытовых надбавок ОАО «Оборонэнергосбыт» на 2014 год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ов М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-17.20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сбытовых надбавок ОАО                 «УК Русэнергокапитал» на 2014 год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ов М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20-17.30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7. 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утверждении изменений в индивидуальные тарифы на услуги по передаче электрической энергии для взаиморасчетов между организациями, оказывающими услуги по передаче электрической энергии и филиалом ОАО «МРСК Центра»- «Костромаэнерго» на 2014 год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ов М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30-17.40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департамента государственного регулирования цен и тарифов Костромской области от 29.11.2013№ 13/426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урова И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40-17.45</w:t>
            </w:r>
          </w:p>
        </w:tc>
      </w:tr>
    </w:tbl>
    <w:p>
      <w:pPr>
        <w:pStyle w:val="Normal"/>
        <w:ind w:left="-851" w:right="-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right="-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right="-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right="-285" w:hanging="0"/>
        <w:rPr>
          <w:sz w:val="24"/>
          <w:szCs w:val="24"/>
        </w:rPr>
      </w:pPr>
      <w:r>
        <w:rPr>
          <w:sz w:val="24"/>
          <w:szCs w:val="24"/>
        </w:rPr>
        <w:t>Председатель  правления                                                                                                       И.Ю. Солдатова</w:t>
      </w:r>
    </w:p>
    <w:p>
      <w:pPr>
        <w:pStyle w:val="Normal"/>
        <w:ind w:left="-851" w:right="-285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left="-851" w:right="-285" w:hanging="0"/>
        <w:rPr/>
      </w:pPr>
      <w:r>
        <w:rPr>
          <w:sz w:val="24"/>
          <w:szCs w:val="24"/>
        </w:rPr>
        <w:t>Секретарь правления                                                                                                             С.А. Покров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2:30:00Z</dcterms:created>
  <dc:creator>Смирнов А.А.</dc:creator>
  <dc:description/>
  <cp:keywords/>
  <dc:language>en-US</dc:language>
  <cp:lastModifiedBy>Романова ВВ</cp:lastModifiedBy>
  <cp:lastPrinted>2013-12-27T10:53:00Z</cp:lastPrinted>
  <dcterms:modified xsi:type="dcterms:W3CDTF">2013-12-27T08:53:00Z</dcterms:modified>
  <cp:revision>15</cp:revision>
  <dc:subject/>
  <dc:title/>
</cp:coreProperties>
</file>