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22 ноября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а на тепловую энергию МУП  «Пригородное» ЖКХ Пригородного с.п. Нерехтского муниципального района на 2013- 2014  год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АО «Мантуровский фанерный комбинат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Теплосервис» г. Мантурово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1-07T09:52:00Z</cp:lastPrinted>
  <dcterms:modified xsi:type="dcterms:W3CDTF">2013-11-20T09:21:00Z</dcterms:modified>
  <cp:revision>42</cp:revision>
  <dc:subject/>
  <dc:title/>
</cp:coreProperties>
</file>