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декабря    2013 года в 10.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изводственных программ в сфере водоснабжения и водоотведения и установлении тарифов на техническую воду и водоотведение для ОАО «Газпромтрубинвест» в г. Волгореченск на 2014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азе в открытии тарифного дела по установлению тарифов на утилизацию ТБО на 2014 г. для ООО «Гермес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ГВС в закрытой системе горячего водоснабжения для УФСИН г. Галич на 2014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установлении тарифов на транспортировку  воду и сточных вод для  ООО «КФК Водоканал» г.Костром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изводственных программ в сфере водоснабжения и водоотведения и установлении тарифов на питьевую воду, водоотведение и техническую воду для МУП г. Костромы «Костромагорводоканал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-10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ООО «Ивановотеплосервис» , ООО «КТЭК»           на 2014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00-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ЗАО «Инвест-проект» на 2014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ГВС в закрытой системе горячего водоснабжения на 2014 г. для ООО «Вег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роизводимую электростанциями ОАО «Территориальная генерирующая компания №2» на территории Костромской области, осуществляющими производство в режиме комбинированной выработки электрической и тепловой энергии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2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а на тепловую энергию, отпускаемую ОАО «МРСК-Центра»-«Костромаэнерго» д. Зогзино Сусанин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-11.3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Облтеплоэнерго» потребителям Костром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5-11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ГВС в закрытой системе горячего водоснабжения для ООО «Облтеплоэнерго» на 2014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1.5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КостромаТеплоРемонт» потребителям п. Красное на Волге Красносельского муниципальн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2.0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АО «ТГК-2» через тепловые сети ОАО « КОЭК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-12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Иваново теплосервис» через тепловые сети ОАО «КОЭК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2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лении экспертизы на тепловую энергию ООО «ТеплоВодоСервис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горячую воду в закрытой системе горячего водоснабжения для ЗАО «Инвест-проект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25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2-18T10:20:00Z</cp:lastPrinted>
  <dcterms:modified xsi:type="dcterms:W3CDTF">2013-12-20T06:30:00Z</dcterms:modified>
  <cp:revision>146</cp:revision>
  <dc:subject/>
  <dc:title/>
</cp:coreProperties>
</file>