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9 декабря    2013 года в 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АО «РЭУ» через тепловые сети ОАО «КОЭК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15.0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АО «ТГК-2» через тепловые сети ОАО «КОЭК»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АО «ТГК-2» (арендованное имущество ОАО «Мотордеталь»  через тепловые сети ОАО  «ТГК-2» (арендованное муниципальное имущество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открытой системе теплоснабжения ОАО «РЭУ» котельная № 302 г. Буй, котельная № 431 г. Кострома на 2014г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енская Г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 утверждении тарифов на питьевую воду для МУП ЖКХ Шунгенское сельское поселение 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Некрасово, д. Аганино,с. Саметь Костром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0-15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утверждении тарифов на питьевую воду для МУП ЖКХ Шунгенское сельское поселение  по водозабору Яковлевское в Костромском муниципальн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30-15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тарифов на водоотведение для МУП ЖКХ Шунгенское сельское поселение в Костромском муниципальн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ская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5.4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и установлении тарифов на питьевую воду на 2014 г. для ООО «Родники» Нерехтск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0-15.5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и установлении тарифов на питьевую воду и водоотведение на 2014 год для ООО «ТеплоВодоСервис» Нерехтского район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5-16.0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закрытой системе горячего водоснабжения для ООО «Водосервис» в Галичском районе на 2014 год и о признании утратившим силу постановления департамента ГРЦ и Т КО от 04.07.2013 №13/133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16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в постановление департамента ГРЦиТ КО от 05.12.2013 г. №13/4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5-16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производственных программ и установлении тарифов на питьевую воду и водоотведение на 2014 г. для Нерехтского представительства ООО «Водоканалсервис» 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и установлении тарифов на питьевую воду и водоотведение на 2014 г. для Галичского представительства ООО «Водоканалсервис»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и установлении тарифов на питьевую воду, техническую воду  и водоотведение на 2014 г. для Шарьинского представительства ООО «Водоканалсервис»</w:t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в постановление департамента ГРЦиТ КО от 05.12.2013 г. №13/46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ижова И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6.4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КостромаТеплоРемонт» (котельная д. Боровиково) потребителям д. Боровиково Красносельского муниципального района,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5-16-5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горячую воду в открытой системе теплоснабжения, поставляемую ООО «КостромаТеплоРемонт» (котельная д. Боровиково Красносельского  муниципального  района) потребителям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5-17.05</w:t>
            </w:r>
          </w:p>
        </w:tc>
      </w:tr>
    </w:tbl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>Председатель  правления              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равления                                                                                                            С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2-19T09:36:00Z</cp:lastPrinted>
  <dcterms:modified xsi:type="dcterms:W3CDTF">2013-12-19T06:37:00Z</dcterms:modified>
  <cp:revision>147</cp:revision>
  <dc:subject/>
  <dc:title/>
</cp:coreProperties>
</file>