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седание Правления департамента государствен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гулирования цен и тарифов Костром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0" w:hRule="atLeast"/>
        </w:trPr>
        <w:tc>
          <w:tcPr>
            <w:tcW w:w="972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6005 г. Кострома, ул. Свердлова д. 82 «А»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(4942) 31-16-13, 31-52-13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8 декабря    2013 года в  </w:t>
      </w:r>
      <w:r>
        <w:rPr>
          <w:b/>
          <w:sz w:val="26"/>
          <w:szCs w:val="26"/>
        </w:rPr>
        <w:t>10.30 часов, 16.00 час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ВЕСТКА ДНЯ</w:t>
      </w:r>
    </w:p>
    <w:tbl>
      <w:tblPr>
        <w:tblW w:w="107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720"/>
        <w:gridCol w:w="2675"/>
        <w:gridCol w:w="18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обсуждаемого вопрос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ч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обсуждения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тверждении специальных надбавок к тарифам на транспортировку газа ОАО «Газпром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ораспределение Кострома» на 2014 год для финансирования программы газификации и признании утратившим силу постановления департамента государственного регулирования цен и тарифов Костромской области от 26.12.2012 №12/464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 Э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0-10.35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становлении стандартизированных тарифных ставок, ставок за 1 кВт присоединяемой максимальной мощности и формулы платы за технологическое присоединение для определения размера платы за технологическое присоединение к распределительным электрическим сетям открытого акционерного общества «Межрегиональная распределительная сетевая компания Центра», находящихся в зоне ответственности филиала «Костромаэнерго» на 2014 год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 Э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5-10.40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индивидуальной платы за технологическое присоединение к электрическим сетям филиала ОАО «МРСК Центра»- «Костромаэнерго» энергопринимающих устройств ОАО «Строймеханизация», расположенных по адресу: Костромская область, город Кострома, улица Никитская, 7- 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 Э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40-10-45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индивидуальной платы за технологическое присоединение к электрическим сетям филиала ОАО «МРСК Центра»- «Костромаэнерго» энергопринимающих устройств ОГБУЗ «Костромской центр СВМП», расположенных по адресу: Костромская область, город Кострома, улица Дальняя, дом 1а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 Э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45.10.50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индивидуальной платы за технологическое присоединение к электрическим сетям филиала ОАО «МРСК Центра»- «Костромаэнерго» энергопринимающих устройств ООО «КАНТ-Стройгарант», расположенных по адресу: Костромская область, поселок Вохма,  улица Дмитровская , дом 1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 Э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50.10.55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индивидуальной платы за технологическое присоединение к электрическим сетям филиала ОАО «МРСК Центра»- «Костромаэнерго» энергопринимающих устройств ООО «Искра», расположенных по адресу: Костромская область, город Кострома, улица Коммунаров, дом 5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 Э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55-11.00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становлении тарифов на тепловую энергию, производимую электростанциями ОАО «Территориальная генерирующая компания №2» на территории Костромской области, осуществляющими производство в режиме комбинированной выработки электрической и тепловой энергии на 2014 год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сов М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 11.10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становлении тарифов на тепловую энергию, производимую электростанцией ООО «Шарьинская ТЭЦ», осуществляющей производство в режиме комбинированной выработки электрической и тепловой энергии, на 2014 год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сов М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10-11.20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АО «ТГК-2» (арендованное имущество). Об установлении тарифов на тепловую энергию и услуги по передаче тепловой энергии на 2014 год г. Кострома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енская Г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20-11.30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Костромская областная энергетическая компания. Об установлении тарифов на тепловую энергию и услуги по передаче тепловой энергии  на 2014 год г. Кострома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енская Г.А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30-11.45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становлении тарифов на тепловую энергию, поставляемую ООО «Теплогазсервис» потребителям Шунгенского сельского поселения Костромского муниципального района на 2014 год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пулина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45-11.55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становлении тарифов на тепловую энергию,поставляемую ООО «Теплогазсервис» потребителям д. Ченцы, с. Сидоровское Красносельского муниципального района на 2014 год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пулина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55-12.00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Об установлении тарифов на тепловую энергию, поставляемую ООО «Теплогазсервис», потребителям д. Сопырево, с. Подольское Красносельского района на 2014 год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пулина А.А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-12.10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Об установлении тарифов на горячую воду в закрытой системе горячего водоснабжения для ООО «Теплогазсервис» в Красносельском районе на 2014 год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омова Н.Г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закрытии дела от 22.10.2013г. № О-2380 «Об установлении тарифов на горячую воду (при открытой системе теплоснабжения) для ООО «Теплогазсервис», поставляемую потребителям д. Ченцы на 2014 год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пулина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0-12.20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установлении тарифов на горячую воду ОАО «РЭУ» г. Буй на 2014 год ( котельная № 84)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ебрянская Н.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25-12.30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становлении тарифов на горячую воду ОАО «РЭУ» г. Буй на 2014 год ( котельная №.)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ебрянская Н.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30-12.35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установлении тарифов на горячую воду ОАО «РЭУ» г. Нея  на 2014 год (котельная №179)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ебрянская Н.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35-12.40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установлении тарифов на горячую воду  ИП Ковалев на 2014 год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ебрянская Н.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40-12.45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становлении тарифов на тепловую энергию, поставляемую МУП ЖКХ «Караваево» администрации Караваевского  сельского поселения потребителям Костромского муниципального района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ышева Д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00-16.10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становлении тарифов на тепловую энергию на 2014 год ООО «Коммунальщик» потребителям Межевского муниципального района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бец С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0-16.20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тверждении тарифов на питьевую воду для МУП ЖКХ Шенгенское сельское поселение 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Некрасово, д. Аганино,с. Саметь Костромского муниципального района на 2014 год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ебрянская Н.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20-16.25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тарифов на питьевую воду для МУП ЖКХ Шенгенское сельское поселение  по водозабору Яковлевское в Костромском муниципальном районе на 2014 год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ебрянская Н.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25-16.30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тарифов на водоотведение для МУП ЖКХ Шунгенское сельское поселение в Костромском муниципальном районе на 2014 год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ебрянская Н.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30-16.35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становлении тарифов на горячую воду МУП ЖКХ «Караваево» на 2014 год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ебрянская Н.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35-16.40</w:t>
            </w:r>
          </w:p>
        </w:tc>
      </w:tr>
    </w:tbl>
    <w:p>
      <w:pPr>
        <w:pStyle w:val="Normal"/>
        <w:ind w:left="-851"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right="-285" w:hanging="0"/>
        <w:rPr>
          <w:sz w:val="26"/>
          <w:szCs w:val="26"/>
        </w:rPr>
      </w:pPr>
      <w:r>
        <w:rPr>
          <w:sz w:val="26"/>
          <w:szCs w:val="26"/>
        </w:rPr>
        <w:t>Председатель  правления                                                                                         И.Ю. Солдатова</w:t>
      </w:r>
    </w:p>
    <w:p>
      <w:pPr>
        <w:pStyle w:val="Normal"/>
        <w:ind w:left="-851" w:right="-285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left="-851" w:right="-285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кретарь правления                                                                                               С.А. Покровс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16:00Z</dcterms:created>
  <dc:creator>Смирнов А.А.</dc:creator>
  <dc:description/>
  <cp:keywords/>
  <dc:language>en-US</dc:language>
  <cp:lastModifiedBy>Романова ВВ</cp:lastModifiedBy>
  <cp:lastPrinted>2013-12-18T10:20:00Z</cp:lastPrinted>
  <dcterms:modified xsi:type="dcterms:W3CDTF">2013-12-18T11:51:00Z</dcterms:modified>
  <cp:revision>129</cp:revision>
  <dc:subject/>
  <dc:title/>
</cp:coreProperties>
</file>