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18 октября   2013 года в 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тепловую энергию на 2013 год потребителям ООО «ТеплоРесурс» Мантуровского муниципального района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1.2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а на тепловую энергию, поставляемую МУП «Газовые котельные» в п. Боровиково Красносельского район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4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ов на производство и передачу тепловой энергии филиал «Ивановотеплосеврис» «Костромской»                      ( г.Кострома, г.п.г.Нерехта, п.Космынино г.Нерехта  и Нерехтский муниципальный район, п.г.т. Сусанино Сусанинского муниципального района) 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3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тепловую энергию на 2013 года потребителям ИП «Жилищно-Коммунальное Хозяйство» Пыщугского сельского поселения Пыщуг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-12.35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для  МП «ЖКХ» г. Пыщуг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 12.45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тепловую энергию, поставляемую ООО «Коммун-Тепло-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Поназырево Костромской области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тарифов  на водоснабжение, водоотведение ООО «Коммун-Тепло-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Поназырево Костромской области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1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тарифов на питьевую воду для потребителей ЗАО «Судиславльсельх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хника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15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ранспортировку воды и сточных вод ООО «КФК Водоканал»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.13.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 правления                                                                         П.Л. Осипов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10-18T08:55:00Z</cp:lastPrinted>
  <dcterms:modified xsi:type="dcterms:W3CDTF">2013-10-18T06:29:00Z</dcterms:modified>
  <cp:revision>113</cp:revision>
  <dc:subject/>
  <dc:title/>
</cp:coreProperties>
</file>