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декабря    2013 года в  10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АО «РЭУ» потребителям Костромской област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0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тарифов на тепловую энергию, поставляемую МУП «Коммунальни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назырев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Коммун-Тепло-Сервис» потребителям п. Поназырев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ые сети» г. Мантурово. Об установлении тарифов на горячую воду (при закрытой системе теплоснабжения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водоканал» г. Мантурово. Об установлении тарифов на питьевую воду и водоотведени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озничных цен на природный газ, реализуемый  ООО «НОВАТЭК- Кострома» населению Костромской област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электрическую энергию для населения и приравненным к нему категориям потребителей по Костромской област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ИП Ковале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озничных цен на сжиженный газ, реализуемый ООО «Костромагазресурс» населению Костромской области для бытовых нужд, на 2014 год (кроме газа для заправки автотранспортных сред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5-11.5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правления                                                                          П.Л. Осипов    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7T09:42:00Z</cp:lastPrinted>
  <dcterms:modified xsi:type="dcterms:W3CDTF">2013-12-17T06:43:00Z</dcterms:modified>
  <cp:revision>123</cp:revision>
  <dc:subject/>
  <dc:title/>
</cp:coreProperties>
</file>