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6 декабря    2013 года в  15.00 час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ВЕСТКА ДНЯ</w:t>
      </w:r>
    </w:p>
    <w:tbl>
      <w:tblPr>
        <w:tblW w:w="1076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20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обсуждения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АО «Костромамебель» потребителям г. 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.15.0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ООО «Костромская энергетическая компания» потребителя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 Костромы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5-15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становлении тарифов на услуги по передаче тепловой энергии, оказываемые ООО «Костромская энергетическая компания»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0-15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Фанплит» о тарифах на тепловую энергию, поставляемую потребителям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5-15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г. Буй об установлении тарифов на тепловую энергию, поставляемую потребителям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20-15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г. Буй об установлении тарифов на питьевую воду , водоотведение и водоотведение в части очистки сточных вод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г. Буй об установлении тарифов на горячую воду в открытых системах теплоснабжения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Тепловодоканал» г. Буй об установлении тарифов на горячую воду в закрытых системах теплоснабжения на 2014 год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питьевую воду, водоотведение и транспортировку сточных вод для ЗАО «Экохиммаш» г. Буй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ова Н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50-16.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филиала ОАО «МРСК Центра»-«Костромаэнерго» энергопринимающих устройств ОАО «Волжский торговый дом», расположенных по адресу; Костромская область, город Кострома, улица Волжская 2-я, дом 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ЖКХ «Водоканал» г.п.п Чистые Боры о тарифах на горячую воду в открытых системах теплоснабжения, поставляему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закрытии дела об установлении тарифов на тепловую энергию, поставляемую МУП «Газовые котельные» потребителям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оровиково Красносельского района Костромской области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а О.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становлении тарифов на тепловую энергию, поставляемую МУП «Теплоэнерго» потребителям Антроповского муниципального района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пулин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5-16.4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 МУП «Теплоэнерго» в сфере водоснабжения и водоотведения на 2014 год, установлении тарифов на питьевую воду и водоотведение для МУП «Теплоэнерго» в Антроповском райо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0-16.5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оизводственных программ ОГБУ «Островский ПНИ» в сфере водоснабжения на 2014 год, установлении тарифов на питьевую воду для ОГБУ «Островский ПНИ» в Островском райне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50-17-0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Колос» Шарьинский район. Об установлении 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-17.15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Лидер» Шарьинский район.Об установлении тарифов на тепловую энергию на 2014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ец С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5-17.20</w:t>
            </w:r>
          </w:p>
        </w:tc>
      </w:tr>
      <w:tr>
        <w:trPr>
          <w:trHeight w:val="11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департамента государственного регулирования цен и тарифов Костромской области от 07.11.2013№13/3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0-17.30</w:t>
            </w:r>
          </w:p>
        </w:tc>
      </w:tr>
    </w:tbl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>Председатель  правления                                                                                                       И.Ю. Солдатова</w:t>
      </w:r>
    </w:p>
    <w:p>
      <w:pPr>
        <w:pStyle w:val="Normal"/>
        <w:ind w:left="-851" w:right="-285" w:hanging="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ind w:left="-851" w:right="-285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екретарь правления                                                                                                             С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7:16:00Z</dcterms:created>
  <dc:creator>Смирнов А.А.</dc:creator>
  <dc:description/>
  <cp:keywords/>
  <dc:language>en-US</dc:language>
  <cp:lastModifiedBy>Романова ВВ</cp:lastModifiedBy>
  <cp:lastPrinted>2013-12-16T09:25:00Z</cp:lastPrinted>
  <dcterms:modified xsi:type="dcterms:W3CDTF">2013-12-19T05:47:00Z</dcterms:modified>
  <cp:revision>137</cp:revision>
  <dc:subject/>
  <dc:title/>
</cp:coreProperties>
</file>