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6  августа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становлении тарифа на тепловую энергию  для МУП ЖКХ «Комфорт» Вохомского района 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становлении тарифов на питьевую воду и водоотведение для ООО «Водоканал» п. Кадый  на 2013-2014 г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 государственного регулирования цен и тарифов Костромской области от 09.04.2013 г. № 13/5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3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 государственного регулирования цен и тарифов Костромской области от 29.11.2012 г. № 12/35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5-15.4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 департамента  государственного регулирования цен и тарифов Костромской области от 29.11.2012 г. № 12/36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4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 государственного регулирования цен и тарифов Костромской области от 29.11.2012 г. № 12/50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45-15.5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30.11.2012 № 12/3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5.5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 утратившим силу постановления департамента ТЭК  и ТП Костромской области от 30.12.2010 № 10/41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-16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 Правления                                                                            И.Ю. Солдат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>Секретарь Правления                                                                                  C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8-09T09:43:00Z</cp:lastPrinted>
  <dcterms:modified xsi:type="dcterms:W3CDTF">2013-08-15T11:32:00Z</dcterms:modified>
  <cp:revision>58</cp:revision>
  <dc:subject/>
  <dc:title/>
</cp:coreProperties>
</file>