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15 ноября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ФГУП РТРС «Костромской ОРТПЦ». Установление тарифов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И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Экохиммаш». Установление тарифов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КУ «Вохомское лесничество» Вохомский район. Об установлении тарифов на тепловую энергию на 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 «Комфорт»  Вохомский район. Об установлении тарифов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СКО» Вохомский район. Об установлении тарифов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МСЦ «Импульс» Вохомский район. Об установлении тарифов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 «Костромаэнерго» энергопринимающих устройств филиала «Верхневолжский « ОАО «Оборонэнерго» энергопринимающих устройств Закрытого акционерного общества «СМП-214», расположенных по адресу: Костромская область, г.Кострома, 3-й Сосновый проезд, военный городок №3, по индивидуальному проекту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ОО Пансионат с лечением «Сосновый бор» потребителям Костромского муниципального района,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3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1-07T09:52:00Z</cp:lastPrinted>
  <dcterms:modified xsi:type="dcterms:W3CDTF">2013-11-12T06:24:00Z</dcterms:modified>
  <cp:revision>34</cp:revision>
  <dc:subject/>
  <dc:title/>
</cp:coreProperties>
</file>