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4 ок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становление тарифов на транспортировку воды и сточных вод ООО «КФК Водоканал»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департамента от 30.11.2012г. № 12/389 «Об установлении тарифов на ГВС ЗАО «Инвест-проект»  Нерехтский район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правления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10-14T06:53:00Z</dcterms:modified>
  <cp:revision>98</cp:revision>
  <dc:subject/>
  <dc:title/>
</cp:coreProperties>
</file>