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3  августа   2013 года в  14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8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тановлении тарифа на водоотведение и транспортировку сточных вод для МП ЖКХ «Борщино»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15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питьевую воду и водоотведение для ОАО «Мотордета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стром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5-14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7" w:hanging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 Правления                                                                            И.Ю. Солдат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>Секретарь Правления                                                                                  C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8-09T09:43:00Z</cp:lastPrinted>
  <dcterms:modified xsi:type="dcterms:W3CDTF">2013-08-09T06:44:00Z</dcterms:modified>
  <cp:revision>49</cp:revision>
  <dc:subject/>
  <dc:title/>
</cp:coreProperties>
</file>