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3 декабря  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УП ТВТ Нерехт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 15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УП ЖКХ Шунгенского сельского поселения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5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П ЖКХ «Борщино»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П ЖКХ «Борщино» (котельная п. Зарубино)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5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тепловую энергию МП ЖКХ «Борщино» (котельная п. Зарубино) при передаче тепловой энергии через тепловые сети МУП «Коммунсервис» на 2014 год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ышева Д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20-15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Вохомское» об установлении тарифов на тепловую энергию, поставляемую потребителям Вохом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55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ЖКХ «Талицкое» об установлении тарифов на тепловую энергию, поставляемую потребителям Вохом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0-16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ГБУЗ Вохомская РБ об установлении тарифов на тепловую энергию, поставляемую потребителям Вохом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5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«Коммунтранссервис» об установлении тарифов на тепловую энергию, поставляемую потребителям Кологривского муниципального района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0-16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Теплогарант» г. Галич об установлении тарифов на тепловую энергию потребителям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5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ов на ГВС в закрытой системе горячего водоснабжения для ИП Горохов С.Ж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0-16.2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ление тарифов на ГВС в закрытой системе горячего водоснабжения для МП ЖКХ «Борщино»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25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и  водоотведение для ОАО «РСП ТПК Костромской ГРЭС» на 2014 год, ГВС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0-16.3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08.11.2013 г. № 13/3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35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и водоотведение для ООО «Лидер» в Шарьинском муниципальном  районе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0-16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арифов на питьевую воду и водоотведение для ОАО «Славянка» в г.Костроме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45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питьевую воду, водоотведение  для МУП ЖКХ БУЙСКОГО РАЙОНА  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0-16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 установлении тарифов на ГВС  для МУП ЖКХ БУЙСКОГО РАЙОНА  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55-17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РЦиТ Костромской области от 28.10.2013 №13/30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-17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0. 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5.10.2013 №13/29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5-17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 департамента государственного регулирования цен и тарифов Костромской области от 29.11.2012 № 13/42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-17.20</w:t>
            </w:r>
          </w:p>
        </w:tc>
      </w:tr>
    </w:tbl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кретарь правления                                                                                               С.А. Покровска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3T09:44:00Z</cp:lastPrinted>
  <dcterms:modified xsi:type="dcterms:W3CDTF">2013-12-19T05:49:00Z</dcterms:modified>
  <cp:revision>117</cp:revision>
  <dc:subject/>
  <dc:title/>
</cp:coreProperties>
</file>