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13 ноября   2013 года в 15.00 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Нейские теплосети»  потребителям Ней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;15-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Теплоэнерго»  потребителям Ней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  15-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Неяжилкомсервис»  потребителям Ней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-15 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АО «Красная маевка»  потребителям  г.Костромы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5 -16-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ЗАО «Дело Логистик»  потребителям  г.Костромы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16-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гон» г. Галич. Установление тарифов на утилизацию ТБО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роизводственных программ  в сфере водоснабжения и установлении тарифов на техническую воду Костромской ТЭЦ-1, ТЭЦ-2 Главного управления ОАО «ТГК-2» по Костромской области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 в сфере водоснабжения и водоотведения  и установлении тарифов на питьевую воду и водоотведение МУП «Ильинское» Самсоновского сельского поселения 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 тарифов на питьевую воду РПО ЖКХ ( Воскресенское с/п, Емсненское с/п. Нерехтского района, Михалевское с/п .Нейского района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6.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4:00Z</dcterms:created>
  <dc:creator>Смирнов А.А.</dc:creator>
  <dc:description/>
  <cp:keywords/>
  <dc:language>en-US</dc:language>
  <cp:lastModifiedBy>Романова ВВ</cp:lastModifiedBy>
  <cp:lastPrinted>2013-11-12T09:10:00Z</cp:lastPrinted>
  <dcterms:modified xsi:type="dcterms:W3CDTF">2013-11-12T06:13:00Z</dcterms:modified>
  <cp:revision>8</cp:revision>
  <dc:subject/>
  <dc:title/>
</cp:coreProperties>
</file>