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 декабря 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Водоресурс» потребителям п. Сусанино Сусанинского муниципального района Костромской области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 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ередачу тепловой энергии, осуществляемую ООО «Звольма-Инвест» потребителям г. Костромы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ИП Горохов Сергей Жоржевич потребителям п. Бычиха и п. Прибрежный Костромского муниципального района, п. Островское Остров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 установлении тарифов водоснабжение и водоотведение для ИП Горохов Сергей Жоржевич в п. Бычиха и п. Прибрежный Костромского муниципального района, п. Островское Остров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в сфере водоснабжения и водоотведения ОАО «Славянка» в г.Нее на 2014 год, установлении тарифов на питьевую воду и водоотведение ОАО «Славянка» в г.Нее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в сфере водоснабжения и водоотведения МУП ЖКХ «Водоканал» Чистые боры на 2014 год, установлении тарифов на питьевую воду и водоотведение МУП ЖКХ «Водоканал» Чистые боры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ых программ в сфере водоснабжения и водоотведения ОАО «Славянка» г.Буй на 2014 год, установлении тарифов на питьевую воду и водоотведение ОАО «Славянка» в г. Буе 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ЗАО «Инвест-проект» (котельная, арендованная у ОАО «Нерта») потребителям городского поселения г. Нерехт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становлении тарифов на питьевую воду для ООО «Гарант-Сервис» в Шарьинск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26T12:38:00Z</cp:lastPrinted>
  <dcterms:modified xsi:type="dcterms:W3CDTF">2013-12-11T06:30:00Z</dcterms:modified>
  <cp:revision>102</cp:revision>
  <dc:subject/>
  <dc:title/>
</cp:coreProperties>
</file>