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декабря    2013 года в  16.3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изводственных программ  и установлении тарифа на питьевую воду для ООО «Ветка» в г. Костром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 16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становлении тарифов на ГВС для МУП «Ильинское» в Самсоновском сельском поселении Костромского района на 2014 г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6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изводственной программы  МУП ЖКХ «Красносельское» в сфере водоснабжения на 2014 год, установлении тарифов на питьевую воду для МУП ЖКХ «Красносельское» в Красносельск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роизводственных программ МУП «Номженское ЖКХ» в сфере водоснабжения и водоотведения на 2014 год, установлении тарифов на питьевую воду и водоотведение для МУП «Номженское ЖКХ» в Нейском районе на 2014 год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роизводственных программ ООО «Пансионат  отдыха «Волгарь» в Красносельском районе на 2014 год, установлении тарифов на питьевую воду и водоотведение для ООО «Пансионат отдыха «Волгарь» в Красносельск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7.20</w:t>
            </w:r>
          </w:p>
        </w:tc>
      </w:tr>
    </w:tbl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равления                                                                                  С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2-09T12:13:00Z</cp:lastPrinted>
  <dcterms:modified xsi:type="dcterms:W3CDTF">2013-12-09T09:15:00Z</dcterms:modified>
  <cp:revision>99</cp:revision>
  <dc:subject/>
  <dc:title/>
</cp:coreProperties>
</file>