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 декабря 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оммунальщик» Парфеньевский район.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Ильинское» Костромской муниципальный район. 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Островский ПНИ» Островский муниципальный район. 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ресурс» Макарьевский муниципальный район.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ых программ СПК «Трудовик» Судиславский муниципальный район в сфере водоснабжения на 2014г., установлении тарифов на питьевую воду и водоотведение для СПК «Трудовик» Судиславский муниципальный район  на 2014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ой программы ОАО «РЖД» для Вологодского территориального участка Северной дирекции по тепловодоснабжению  в сфере водоснабжения на 2014г., установлении тарифов на питьевую воду  ОАО «РЖД» для Вологодского территориального участка Северной дирекции по тепловодоснабжению  на 2014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 МУП ЖКХ «Борщино» в сфере водоснабжения и водоотведения  на 2014 год, установлении тарифов на питьевую воду и водоотведение для МУП ЖКХ «Борщино» на 201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тарифов на тепловую энергию, поставляемую МУП «Коммунсервис» Костромск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 МУП «Коммунсервис» в сфере водоснабжения  на 2014 год, установлении тарифов на питьевую воду для МУП «Коммунсервис» в Костромском  муниципальном  районе на 2014 год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-16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 воду для МУП «Коммунсервис» в Костромском  муниципальном  районе на 2014 год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тарифов на услуги по передаче тепловой энергии, оказываемые МУП «Коммунсервис» потребителям п. Зарубино Бакшеевского с/п Костромск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ых программ ООО «Водоканал» п.Кадый  в сфере водоснабжения и водоотведения  на 2014г., установлении тарифов на питьевую воду и водоотведение для ООО «Водоканал» п.Кадый   на 2014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6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питьевую воду и водоотведение ООО «КоммунТеплоСервис» п. Поназырево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50:17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тарифов на питьевую воду и водоотведение ООО «Лидер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тарифов на тепловую энергию, поставляемую МУП «ЖКХ Воронье» потребителям Воронского сельского поселения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-17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изводственных программ МУП ЖКХ «Воронье» в сфере водоснабжения и водоотведения на 2014 год, установлении тарифов на питьевую воду  и водоотведение для МУП ЖКХ «Воронье» в Воронском сельском поселении Судислав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-17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изводственных программ ООО «Нейское ЖКХ» в сфере водоснабжения и водоотведения на 2014 год, установлении тарифов на питьевую воду  и водоотведение для ООО «Нейское ЖКХ»  в г. Не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7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на горячую воду в закрытой системе горячего водоснабжения для ООО «Нейские теплосети» в муниципальном районе г. Нея и Нейский район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-17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горячую воду в закрытой системе горячего водоснабжения для ООО «Теплоэнерго» в муниципальном районе г. Нея и Нейский район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-17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ьтановлении тарифов на транспортировку воды и транспортировку сточных вод для ОАО фирма «Агротекс-ЖБИ»  в г. Кострома 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-18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ытии дела на установление тарифов на тепловую энергию, поставляемую ООО Пансионат отдыха «Волгарь» потребителям Красносель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1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26T12:38:00Z</cp:lastPrinted>
  <dcterms:modified xsi:type="dcterms:W3CDTF">2013-12-05T06:44:00Z</dcterms:modified>
  <cp:revision>88</cp:revision>
  <dc:subject/>
  <dc:title/>
</cp:coreProperties>
</file>