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декабря 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ий автокрановый завод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МЗ» Чухломской район. Об установлении тарифа 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Чухломская ЦРБ»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Рождественская ОБ» Шарьинский район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Зебляковский ДК» Шарьинский район. Об установлении тарифа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ориферный завод». Об установлении тарифов на услуги по передаче тепловой энерги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для СПК «Свобода» в Мантуров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МУП «Ресурс» в сфере водоснабжения и водоотведения на 2014 год, установлении тарифов на питьевую воду и водоотведение для МУП «Ресурс» в Островском муниципальном  районе на 201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филиал «Костромская ГРЭС» в сфере водоснабжения и водоотведения на 2014 год, установлении тарифов на питьевую воду и водоотведение для  на 2014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гатрубопрофиль» г. Волгореченск. </w:t>
            </w:r>
            <w:r>
              <w:rPr>
                <w:sz w:val="26"/>
                <w:szCs w:val="26"/>
              </w:rPr>
              <w:t>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-16.4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6T12:38:00Z</cp:lastPrinted>
  <dcterms:modified xsi:type="dcterms:W3CDTF">2013-12-04T13:21:00Z</dcterms:modified>
  <cp:revision>84</cp:revision>
  <dc:subject/>
  <dc:title/>
</cp:coreProperties>
</file>