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 декабря    2013 года в  14.45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тепловую энергию, производимую электростанцией филиала «Костромская ГРЭС» ОАО «ИНТЕР РАО – Электрогенерация», осуществляющей производство в режиме комбинированной выработки электрической и тепловой энергии,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00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РСП ТПК КГРЭС-1»г. Волгореченск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е ПАТП-3 .  Об установлении тарифов по передаче тепловой энергии потребителям г. Костром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рвис» Галичского района. О закрытии дела от 30.04.2013 № О-1060 об установлении тарифов на тепловую энергию на 2014 год в связи с отзывом организацией своего заявл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дыйский фанерный завод»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ик» Кадыйский район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Современные коммунальные технологии» потребителям Номженского сельского поселения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: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Федорова Александра Сергеевича, расположенных по адресу: Костромская область, город Кострома, улица Индустриальная, дом 63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Управления Федеральной службы безопасности Российской Федерации по Костромской области, расположенных по адресу: Костромская область, Костромской район, город Кострома, пр. Красинский, дом 2, 2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ых программ ООО «Аграф-энергосервис» г.Кострома на 2014г., установлении тарифов на питьевую воду и водоотведение для ООО «Аграф-энергосервис» г.Кострома на 2014год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ГВС для ООО «Аграф-энергосервис» г.Костром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ГВС для потребителей ООО «Аграф-энергосервис» г.Кострома по сетям ОАО «ТГК-2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.5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ГВС для ООО Пансионат с лечением «Сосновый бор»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ой программы СПК «Боевик» Судиславского района на 2014г., установлении тарифов на питьевую воду для СПК «Боевик» Судиславского района  на 2014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ой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Вохомское» в сфере водоснабжения на 2014 год, установлении тарифа на питьевую воду для МУП ЖКХ «Вохомское» в Вохом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7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горячую воду в закрытой системе горячего водоснабжения для МУП «Газовые котельные» в Красносель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7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изводственных программ МУП «Коммунальник» в сфере водоснабжения и водоотведения на 2014 год, установлении тарифов на питьевую воду и водоотведение для МУП «Коммунальник» в Красносель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7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тепловую энергию, поставляемую ОАО «Е4-Центрэнергомонтаж Волгореченское монтажное управлени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реченск, потребителям  н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-17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МУП «Ресурс» в сфере водоснабжения и водоотведения на 2014 год, установлении тарифов на питьевую воду и водоотведение для МУП «Ресурс» в Островском муниципальном  районе н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18.00</w:t>
            </w:r>
          </w:p>
        </w:tc>
      </w:tr>
    </w:tbl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правления           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равления                                                                                                           С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03T10:18:00Z</cp:lastPrinted>
  <dcterms:modified xsi:type="dcterms:W3CDTF">2013-12-03T08:37:00Z</dcterms:modified>
  <cp:revision>78</cp:revision>
  <dc:subject/>
  <dc:title/>
</cp:coreProperties>
</file>