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июля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-транспортными средствами категории «МЗ» по г.о.г. Ш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тарифе на техническую воду ОГБУ «Октябрьский геронтологический цент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и водоотведение для потребителей О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КоммунТех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ндивидуальной платы за технологическое присоединение к электрическим сетям филиала ОАО «МРСК Центра-«Костромаэнерго» энергопринимающих устройств ОА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троймеханизация», расположенных по адресу: Костромская область, г. Кострома, ул. Деминская, дом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5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Частное учреждение «Медицинская организация «Нефрологический экспертный совет», расположенных по адресу: Костромская область, город Кострома, улица Советская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02T12:20:00Z</cp:lastPrinted>
  <dcterms:modified xsi:type="dcterms:W3CDTF">2013-07-09T14:38:00Z</dcterms:modified>
  <cp:revision>28</cp:revision>
  <dc:subject/>
  <dc:title/>
</cp:coreProperties>
</file>