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 июня 2013 года в 15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45"/>
        <w:gridCol w:w="212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арифов на водоотведение для ИП Горохов С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платы за технологическое присоединение к распределительным электрическим сетям филиала ОАО «МРСК Центра» - «Костромаэнерго» энергопринимающих устройств ОАО «Региональное производственное объединение жилищно-коммунального хозяйства», расположенных по адресу: Костромская область, г. Кострома, ул. Индустриальная, д. 58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2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становлении платы за технологическое присоединение к распределительным электрическим сетям филиала ОАО «МРСК Центра» - «Костромаэнерго» энергопринимающих устройств МУП «Волгореченское ПАТП», расположенных по адресу: Костромская область, г. Волгореченск, ул. Промышленная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кретарь Правления                                                                   C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1:00Z</dcterms:created>
  <dc:creator>Смирнов А.А.</dc:creator>
  <dc:description/>
  <cp:keywords/>
  <dc:language>en-US</dc:language>
  <cp:lastModifiedBy>Admin</cp:lastModifiedBy>
  <cp:lastPrinted>2013-06-07T11:01:00Z</cp:lastPrinted>
  <dcterms:modified xsi:type="dcterms:W3CDTF">2013-06-07T08:11:00Z</dcterms:modified>
  <cp:revision>2</cp:revision>
  <dc:subject/>
  <dc:title/>
</cp:coreProperties>
</file>