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июня 2013 года в 14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ельных максимальных тарифов на транспортные услуги, оказываемые на железнодорожных путях необщего пользования ГУ ОАО «ТГК № 2» по Костр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З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экономически обоснованных затрат на перевозки пассажиров железнодорожным транспортом в пригородном сообщении на территории Костромской области, оказываемые ОАО «СПП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4:00Z</dcterms:created>
  <dc:creator>Смирнов А.А.</dc:creator>
  <dc:description/>
  <cp:keywords/>
  <dc:language>en-US</dc:language>
  <cp:lastModifiedBy>Admin</cp:lastModifiedBy>
  <cp:lastPrinted>2013-06-05T15:28:00Z</cp:lastPrinted>
  <dcterms:modified xsi:type="dcterms:W3CDTF">2013-06-05T12:33:00Z</dcterms:modified>
  <cp:revision>3</cp:revision>
  <dc:subject/>
  <dc:title/>
</cp:coreProperties>
</file>