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июня  2013 года в  15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тарифа на горячую воду при закрытой системе теплоснабжения от котельной № 179, оказываемую филиалом ОАО «РЭУ» « Владимирский» потребителя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при закрытой системе теплоснабжения от котельной № 84, оказываемую филиалом ОАО «РЭУ» «Владимирский» потребителям г. Бу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 xml:space="preserve">         </w:t>
        <w:tab/>
        <w:tab/>
        <w:t xml:space="preserve">          П.Л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19T15:37:00Z</cp:lastPrinted>
  <dcterms:modified xsi:type="dcterms:W3CDTF">2013-07-19T12:41:00Z</dcterms:modified>
  <cp:revision>19</cp:revision>
  <dc:subject/>
  <dc:title/>
</cp:coreProperties>
</file>