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7 июня  2013 года в  15 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распределительным электрическим сетям филиала открытого акционерного общества «МРСК Центра» - Костромаэнерго энергопринимающих устройств ООО «Виктория», расположенных по адресу; Костромская область, Парфеньевский район, село Парфеньево, проезд Сырзавода, дом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водоотведение для ООО «Никольское» потребителями Костромского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</w:t>
        <w:tab/>
        <w:tab/>
        <w:t xml:space="preserve">         </w:t>
        <w:tab/>
        <w:tab/>
        <w:t xml:space="preserve">          П.Л.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6-27T10:06:00Z</cp:lastPrinted>
  <dcterms:modified xsi:type="dcterms:W3CDTF">2013-06-28T06:05:00Z</dcterms:modified>
  <cp:revision>17</cp:revision>
  <dc:subject/>
  <dc:title/>
</cp:coreProperties>
</file>