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июня  2013 года в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индивидуальной платы за технологическое присоединение к  электрическим сетям  филиала ОАО «МРСК Центра» - «Костромаэнерго»  энергопринимающих устройств  Цветкова Юрия Юрьевича, расположенных по адресу: Костромская область, город Кострома, м/р-н Давыдовский 2-й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горячую воду в открытых системах теплоснабжения на 2013 год для ООО «Тепловодоканал» г. Буй Костр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</w:t>
        <w:tab/>
        <w:tab/>
        <w:t xml:space="preserve">         </w:t>
        <w:tab/>
        <w:tab/>
        <w:t>П.Л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6-19T12:20:00Z</cp:lastPrinted>
  <dcterms:modified xsi:type="dcterms:W3CDTF">2013-06-19T09:31:00Z</dcterms:modified>
  <cp:revision>10</cp:revision>
  <dc:subject/>
  <dc:title/>
</cp:coreProperties>
</file>