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8 июня 2013 года в 11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3"/>
        <w:gridCol w:w="270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индивидуальной платы за технологическое присоединение к сетям филиала ОАО «МРСК Центра» - «Костромаэнерго» энергопринимающих устройств ОГКУ «Облстройзаказчик», расположенных по адресу: Костромская область, город Кострома, проспект Мира,  д.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ления</w:t>
        <w:tab/>
        <w:tab/>
        <w:tab/>
        <w:tab/>
        <w:t xml:space="preserve">          П.Л. 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Правления                                                                   C.А. Покровская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1:00Z</dcterms:created>
  <dc:creator>Смирнов А.А.</dc:creator>
  <dc:description/>
  <cp:keywords/>
  <dc:language>en-US</dc:language>
  <cp:lastModifiedBy>Admin</cp:lastModifiedBy>
  <cp:lastPrinted>2013-06-19T11:40:00Z</cp:lastPrinted>
  <dcterms:modified xsi:type="dcterms:W3CDTF">2013-06-19T08:41:00Z</dcterms:modified>
  <cp:revision>2</cp:revision>
  <dc:subject/>
  <dc:title/>
</cp:coreProperties>
</file>