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4 июня 2013 года в 11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53"/>
        <w:gridCol w:w="270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индивидуальной платы за технологическое присоединение к сетям филиала ОАО «МРСК Центра» - «Костромаэнерго» энергопринимающих устройств Беспалова Артема Владимировича, расположенных по адресу: Костромская область, город Кострома, ул. Островского, д. 44/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1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индивидуальной платы за технологическое присоединение к сетям филиала ОАО «МРСК Центра» - «Костромаэнерго» энергопринимающих устройств Павлинова Сергея Владимировича, расположенных по адресу: Костромская область, Костромской район, Шунгенское с/п, с. Яковлевское, ул. Просвещения, д. 1 «г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-11.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  <w:tab/>
        <w:tab/>
        <w:tab/>
        <w:tab/>
        <w:t xml:space="preserve">                       И.Ю. Солд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Правления                                                                   C.А. Покровская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6:22:00Z</dcterms:created>
  <dc:creator>Смирнов А.А.</dc:creator>
  <dc:description/>
  <cp:keywords/>
  <dc:language>en-US</dc:language>
  <cp:lastModifiedBy>Admin</cp:lastModifiedBy>
  <cp:lastPrinted>2013-06-14T09:19:00Z</cp:lastPrinted>
  <dcterms:modified xsi:type="dcterms:W3CDTF">2013-06-14T06:22:00Z</dcterms:modified>
  <cp:revision>2</cp:revision>
  <dc:subject/>
  <dc:title/>
</cp:coreProperties>
</file>