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2" w:hRule="atLeast"/>
        </w:trPr>
        <w:tc>
          <w:tcPr>
            <w:tcW w:w="10074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« </w:t>
      </w:r>
      <w:r>
        <w:rPr>
          <w:szCs w:val="28"/>
          <w:u w:val="single"/>
        </w:rPr>
        <w:t>14</w:t>
      </w:r>
      <w:r>
        <w:rPr>
          <w:szCs w:val="28"/>
        </w:rPr>
        <w:t xml:space="preserve"> »  сентября  2012 года                                                                         №12/</w:t>
      </w:r>
      <w:r>
        <w:rPr>
          <w:szCs w:val="28"/>
          <w:u w:val="single"/>
        </w:rPr>
        <w:t>18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топливно-энергетического комплекса и тарифной политики Костромской              области от 17 ноября 2011 года №11/297 «О тарифах на тепловую         энергию, производимую электростанцией филиала ОАО «ОГК-3» «Костромская ГРЭС», осуществляющей производство в режиме комбинированной выработки электрической и тепловой энергии,                   на 2012 год»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реорганизацией ОАО «ОГК-3» в форме выделения из указанного общества ОАО «Третья генерация» с одновременным присоединением последнего к ОАО «ИНТЕР РАО – Электрогенерация» и переходом в порядке  правопреемства прав и обязанностей организации, осуществляющей регулируемый вид деятельности в отношении источников тепловой энергии и (или) тепловых сетей, в соответствии с Федеральным законом от 09.07.2010    №190-ФЗ «О теплоснабжении», Постановлением Правительства Российской Федерации от 26.02.2004 №109 «</w:t>
      </w:r>
      <w:r>
        <w:rPr>
          <w:szCs w:val="28"/>
        </w:rPr>
        <w:t xml:space="preserve">О ценообразовании в отношении электрической и тепловой энергии в Российской Федерации», департамент государственного регулирования цен и тарифов Костромской области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1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ind w:firstLine="56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в постановление департамента топливно-энергетического комплекса и тарифной политики Костромской области от 17 ноября 2011 года №11/297 </w:t>
      </w:r>
      <w:r>
        <w:rPr>
          <w:szCs w:val="28"/>
        </w:rPr>
        <w:t>«О тарифах на тепловую энергию, производимую электростанцией филиала ОАО «ОГК-3» «Костромская ГРЭС», осуществляющей производство в режиме комбинированной выработки электрической и тепловой энергии, на 2012 год»,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)    в наименовании постановления слова «филиала «ОГК-3» «Костромская ГРЭС» заменить словами «филиала ОАО «ИНТЕР-РАО – Электрогенерация» «Костромская ГРЭС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 преамбуле постановления слова «на основании положения о департаменте топливно-энергетического комплекса и тарифной политики Костромской области, утвержденного постановлением губернатора Костромской области от 7 августа 2007 года №347, департамент топливно-энергетического комплекса и тарифной политики Костромской области» заменить словами «на основании положения о департаменте 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313-а, департамент государственного регулирования цен и тарифов Костром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  в пункте 1 постановления слова «филиала «ОГК-3» «Костромская ГРЭС» заменить словами «филиала ОАО «ИНТЕР-РАО – Электрогенерация» «Костромская ГРЭС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в наименовании Приложения «Тарифы на тепловую энергию, производимую электростанцией филиала «ОГК-3» «Костромская ГРЭС», осуществляющей производство в режиме комбинированной выработки электрической и тепловой энергии, на 2012 год», слова «филиала «ОГК-3» «Костромская ГРЭС» заменить словами «филиала ОАО «ИНТЕР-РАО – Электрогенерация» «Костромская ГРЭС»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постановление подлежит опубликованию и вступает в силу               с 1 октября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директора департамента                                                                               П.Л. Осипов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us2</dc:creator>
  <dc:description/>
  <cp:keywords/>
  <dc:language>en-US</dc:language>
  <cp:lastModifiedBy>электроэнергетика</cp:lastModifiedBy>
  <cp:lastPrinted>2012-09-14T11:43:00Z</cp:lastPrinted>
  <dcterms:modified xsi:type="dcterms:W3CDTF">2012-09-20T08:49:00Z</dcterms:modified>
  <cp:revision>7</cp:revision>
  <dc:subject/>
  <dc:title> </dc:title>
</cp:coreProperties>
</file>