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АДМИНИСТРАЦИЯ КОСТРОМ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____________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г.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остр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партаменте государственного регулир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 и тарифов Костр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 марта 1999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69-ФЗ «О газоснабжении в Российской Федерации», от 26 марта 2003 года </w:t>
      </w:r>
      <w:hyperlink r:id="rId3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б электроэнергетике», от 26 марта 2003 года </w:t>
      </w:r>
      <w:hyperlink r:id="rId4">
        <w:r>
          <w:rPr>
            <w:rStyle w:val="InternetLink"/>
            <w:sz w:val="28"/>
            <w:szCs w:val="28"/>
          </w:rPr>
          <w:t>№ 36-ФЗ</w:t>
        </w:r>
      </w:hyperlink>
      <w:r>
        <w:rPr>
          <w:sz w:val="28"/>
          <w:szCs w:val="28"/>
        </w:rPr>
        <w:t xml:space="preserve">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, от 30 декабря 2004 года </w:t>
      </w:r>
      <w:hyperlink r:id="rId5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сновах регулирования тарифов организаций коммунального комплекса», от 27 июля 2010 года </w:t>
      </w:r>
      <w:hyperlink r:id="rId6">
        <w:r>
          <w:rPr>
            <w:rStyle w:val="InternetLink"/>
            <w:sz w:val="28"/>
            <w:szCs w:val="28"/>
          </w:rPr>
          <w:t>№ 190-ФЗ</w:t>
        </w:r>
      </w:hyperlink>
      <w:r>
        <w:rPr>
          <w:sz w:val="28"/>
          <w:szCs w:val="28"/>
        </w:rPr>
        <w:t xml:space="preserve"> «О теплоснабжении», постановлениями Правительства Российской Федерации от 7 марта 1995 года </w:t>
      </w:r>
      <w:hyperlink r:id="rId7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 «О мерах по упорядочению государственного регулирования цен (тарифов)», от 21 февраля 2011 года </w:t>
      </w:r>
      <w:hyperlink r:id="rId8">
        <w:r>
          <w:rPr>
            <w:rStyle w:val="InternetLink"/>
            <w:sz w:val="28"/>
            <w:szCs w:val="28"/>
          </w:rPr>
          <w:t>№ 97</w:t>
        </w:r>
      </w:hyperlink>
      <w:r>
        <w:rPr>
          <w:sz w:val="28"/>
          <w:szCs w:val="28"/>
        </w:rPr>
        <w:t xml:space="preserve"> «Об утверждении Типового положения об органе исполнительной власти субъекта Российской Федерации в области государственного регулирования тарифов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остромской области от 22 ноября 2005 года № 339-ЗКО «О системе исполнительных органов государственной власти Костромской области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остромской области от 15 июня 2012 года № 125 «О структуре исполнительных органов государственной власти Костромской област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государственного регулирования цен и тарифов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департамент государственного регулирования цен и тарифов Костромской области уполномоченным исполнительным органом государственной власти Костромской области по осущест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го государственного контроля (надзора) в области регулирования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ого государственного контроля (надзора) в области регулирования цен (тарифов) в сфере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я социальной нормы потребления электрической энергии (мощ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стромской области от 28 декабря 2011 года № 526-а «О департаменте топливно-энергетического комплекса и тарифной политики Костр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августа 2012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      </w:t>
        <w:tab/>
        <w:t xml:space="preserve">         С. Си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 ________ 2012 г. № 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партаменте государственного регул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 и тарифов Костром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партамент государственного регулирования цен и тарифов Костромской области (далее - Департамент) является исполнительным органом государственной власти Костромской области в области государственного регулирования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 в своей деятельности руководствуется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ктами и нормативно-методическими документами федерального органа исполнительной власти в области регулирования тарифов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стромской области, законами Костромской области, иными правовыми актами Российской Федерации и Костром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создан с целью реализации государственной политики в сфере государственного регулирования цен (тариф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ирует и контролирует работу Департамента заместитель губернатора Костромской области, координирующий работу по вопросам деятельност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штатная численность, фонд оплаты труда Департамента утверждаются губернатором Костр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 осуществляет свою деятельность во взаимодействии с федеральным органом исполнительной власти в области регулирования тарифов, органами государственной власти Костромской области, органами местного самоуправления, общественными объединениями и иными организациями и принимает в пределах своих полномочий решени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 обладает правами юридического лица, имеет гербовую печать со своим наименованием, иные печати, штампы и бланки установленного образца и счета, открываемы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выступает истцом и ответчиком в судах общей юрисдикции, арбитражном и третейском судах в соответствии с законодательством Российской Федерации, от своего имени может приобретать и осуществлять имущественные и личные неимущественные права и нести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ное наименование Департамента - департамент государственного регулирования цен и тарифов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Департамента - Департамент ГРЦ и Т 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 нахождения и почтовый адрес Департамента - Свердлова ул., д. 82а, г. Кострома, 1560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олномочия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ение следующих полномочий в области государственного регулирования цен (тарифов) в электроэнергет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цен (тарифов) на электрическую энергию (мощность), поставляемую покупателям на розничных рынках, в том числе населению и приравненным к нему категориям потребителей, в рамках установленных  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цен (тарифов)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цен (тарифов) или предельных (минимальных и (или) максимальных) уровней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бытовых надбавок гарантирующих поставщиков электрическ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в федеральный орган исполнительной власти в области регулирования тарифов обоснованных предложений об установлении предельных уровней регулируемых тарифов (цен) на электрическую и тепловую энергию (мощность), предложений по размеру регулируемых тарифов (цен) на электрическую и тепловую энергию (мощность) для поставщиков - субъектов оптового рынка, функционирующих на территории Костромской области, и информации по объемам потребления электрической энергии (мощности) населением в текущем периоде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формировании сводного прогнозного баланса производства и поставок электрической энергии (мощности) в рамках Единой энергетической системы России по Костр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следующих полномочий в области государственного регулирования тарифов в теплоэнергет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(мощности), составляющей 25 мегаватт и более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указанных тари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тарифов на тепловую энергию (мощность), поставляемую теплоснабжающими организациями потребителям тепловой энергии (мощности)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указанных тарифов, а также тарифов на тепловую энергию (мощность), поставляемую теплоснабжающими организациями другим теплоснабжающ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тарифов на теплоноситель, поставляемый теплоснабжающими организациями потребителям, другим теплоснабжающ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 по передаче тепловой энергии, теплонос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латы за услуги по поддержанию резервной тепловой мощности при отсутствии потребления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платы за подключение к системе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риняти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190-ФЗ «О теплоснабжении» решения о частичной или полной отмене регулирования тарифов на тепловую энергию (мощность), о введении регулирования тарифов в сфере теплоснабжения после его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ение следующих полномочий в области государственного регулирования цен (тарифов) на товары и услуги организаций коммунального компл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метода регулирования тарифов на товары и услуги организаций 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ование производственных программ организаций коммунального комплекса и выдача заключений на инвестиционные программы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 для Костромской области, в случае его установления, с учетом утвержденных представительными органами местного самоуправл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убликование информации о тарифах на товары и услуги организаций коммунального комплекса, производственных программах организаций коммунального комплекса, а также о результатах мониторинга выполнения производственных программ эт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мониторинга выполнения производствен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предельных индексов максимально возможного изменения тарифов на товары и услуги организаций коммунального комплекса в среднем по муниципальным образованиям в соответствии с предельными индексами, установленными федеральным органом исполнительной власти в области регулирования тарифов и надбавок, в случае их установления, с учетом надбавок к тарифам на товары и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ление предельных индексов изменения размера платы граждан за коммунальные услуги в среднем по муниципальным образованиям с учетом соотношения платы граждан за коммунальные услуги и затрат на оказание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тарифов на товары и услуги организаций коммунального комплекса, осуществляющих эксплуатацию систем коммунальной инфраструктуры, 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тех систем и объектов, находятся в границах нескольких субъектов Российской Федерации и потребители Костромской области потребляют более 80 процентов (в натуральном выражении) товаров и услуг этих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определение размера инвестированного капитала в случае, предусмотренном </w:t>
      </w:r>
      <w:hyperlink r:id="rId15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>0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новление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субъектов Российской Федерации, в том числе Костромской области, и потребители каждого из этих субъектов Российской Федерации потребляют не более 80 процентов (в натуральном выражении) товаров и услуг этих организаций коммунального комплекса; при этом Департамент принимает необходимые меры по согласованию суммарных финансовых потребностей на реализацию производственной программы организации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гласование в случаях, предусмотренных законодательством Российской Федерации о концессионных соглашениях, решения концедента о заключении концессионного соглашения и конкурсной документации в части долгосрочных параметров регулирования деятельности организаций коммуналь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области государственного регулирования цен (тарифов) на транспор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регулирование цен (тарифов) на перевозки пассажиров и багажа всеми видами общественного транспорта в городском и пригородном сообщении (кроме железнодорожного транспор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е регулирование тарифов на перевозки пассажиров и багажа железнодорожным транспортом в пригородном сообщении по согласованию с Министерством транспорта Российской Федерации (железными дорогами) при условии возмещения убытков, возникающих вследствие регулирования тарифов, за счет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регулирование тарифов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е регулирование тарифов и надбавок на перевозки пассажиров и багажа на местных авиали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е регулирование тарифов на перевозки пассажиров и багажа речным транспортом в местном сообщении и на пере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ое регулирование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бласти государственного регулирования цен (тарифов) в иных отрас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регулирование розничных цен на природный и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о согласованию с газораспределительным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надбавки к тарифам на транспортировку газа по газораспределительным сетям, предназначенным для финансирования программ газ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ование программы газификации, финансируемой за счет средств специальной надбавки, включаемой в тарифы на транспортировку газа по газораспределительны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ое регулирование цен (тарифов) на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осударственное регулирование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тверждение торговых надбавок к ценам на продукты детского питания (включая пищевые концентра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тверждение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тверждение размера платы за перемещение на специализированную стоянку и хранение задержанных транспортных средств на специализированной стоян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тверждение размера сборов, взимаемых Государственной инспекцией по надзору за техническим состоянием самоходных машин и других видов техники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государственное регулирование цен (тарифов) на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едставление в федеральный орган исполнительной власти в сфере государственного регулирования цен (тарифов) заключения об обоснованности предложений организаций, осуществляющих услуги по транспортировке газа по газораспределительным сетям на территории Костромской области, в отношении установления (изменения)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существление мониторинга уровня регулируемых цен (тарифов) и влияющих на их изменение факторов, а также уровня нерегулируемых цен (тарифов) на электрическую энергию (мощность)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го государственного контроля (надзора) за применением регулируемых Департаментом цен (тарифов) на электрическую энергию и за деятельностью гарантирующих поставщиков в части обеспечения надежного энергоснабж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гионального государственного контроля (надзора) за регулируемыми государством ценами (тарифами) в электроэнергетике в части обоснованности величины цен (тарифов) и правильности применения цен (тарифов), регулируемых Департаментом, использования инвестиционных ресурсов, включаемых в регулируемые Департаментом цены (тарифы), 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а также соблюдения стандартов раскрытия информации субъектами оптового и розничных рын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регионального государственного контроля (надзора) в области регулирования тарифов и надбавок в коммунальном комплексе, в части правомерности и обоснованности установления и изменения органами регулирования муниципальных образований надбавок к ценам (тарифам), предусмотренным частями 1, 2 и 4 статьи 5 Федерального закона от 30 декабря 2004 года № 210-ФЗ «Об основах регулирования тарифов организаций коммунального комплекса», и применения тарифов и надбавок, предусмотренных частями 3 – 6 статьи 4 и частями 1, 2 статьи 5 Федерального закона от 30 декабря 2004 года № 210-ФЗ «Об основах регулирования тарифов организаций коммунального комплекса», а также соблюдение стандартов раскрытия информации организациями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нтроля за целевым использованием финансовых средств, полученных газораспределительными организациями в результате введения специальной надбавки к тарифам на транспортировку газа по газораспределительны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нтроля за реализацией субъектами электроэнергетики их инвестиционных программ, утвержденных Департ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нтроля за реализацией территориальными сетевыми организациями их инвестиционных программ, согласованных Департаментом и утвержденных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) регионального государственного контроля (надзора) в сферах естественных монополий в рамках компетенци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онтроля за соблюдением стандартов раскрытия информации субъектами естественных монополий, оказывающими услуги по транспортировке газа по газораспределительным сетям, расположенным в пределах территории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егионального государственного контроля (надзора) в области регулирования цен (тарифов) в сфере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егионального государственного контроля (надзора) в области регулируемых государством цен (тарифов), за исключением регионального государственного контроля (надзора), предусмотренного подпунктами 1-3, 7, 9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регулирование споров, связанных с применением территориальными сетевыми организациями платы за технологическое присоединение к электрическим сетям и (или) стандартизированных тарифных ставок, определяющих величину эт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Рассмотрение в пределах своей компетенции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уществление систематического мониторинга и анализа процессов ценообразования в различных отраслях хозяйственного комплекса  для  подготовки на этой основе решений по реализации региональной ценовой полити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0. Обеспечение  работы департамента  в сетевой информационной системе с возможностью совместного использования баз данных, аппаратных ресурсов и программных продуктов, своевременности и полноты объема размещения на сайте департамента информа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1. Обеспечение  работоспособности единой информационной аналитической системы (далее - ЕИАС), организация доступа пользователей к базам данных и контроль  их работы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существление иных полномочий, если такие полномочия установлены федеральными законами и иными нормативными правовыми актами Российской Федерации, а также законами и иными нормативными правовыми актами Костр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Функции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Разрабатывает для губернатора Костромской области, администрации Костромской области проекты правовых актов в области государственного регулирования цен (тарифов)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Издает правовые акты Департамента в области государственного регулирования 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оводит экспертизу проектов правовых актов Костромской области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азрабатывает проекты программ, прогнозы, концепции, планы мероприятий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роводит мониторинг действующего законодательства и практики его применения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Разрабатывает предложения для органов государственной власти Российской Федерации и Костромской области в планы, программы, концепции, прогнозы, мероприятия, проекты нормативных правовых актов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Готовит ответы на обращения граждан и организаций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Направляет своих представителей для работы в координационных и совещательных органах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Представляет информацию в органы государственной власти Российской Федерации и Костромской области по вопросам установленной сфер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едставляет в органы государственной власти Российской Федерации и Костромской области предложения о поощрении и награждении граждан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Готовит методические рекомендации и модельные правовые акты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ыполняет работу по формированию электронных баз данных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Разрабатывает для размещения в средствах массовой информации и сети Интернет информац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ыполняет работу по формированию и хранению документационного фонда Департамента с последующей передачей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Исполняет функции организаторов по проведению конкурсов, семинаров, форумов, съездов, встреч с гражданами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Организует деятельность Департамента по вопросам мобилизационной подготовки,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Обеспечивает защиту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Осуществляет функции главного распорядителя и получателя средств областного бюджета, предусмотренных на содержание Департамента и реализацию возложенных на него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Выполняет поручения губернатора Костромской области, первых заместителей губернатора Костромской области, заместителей губернатора Костромской области, статс-секретаря - заместителя губернатора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Осуществляет организационно-техническое обеспечение деятельности координационных и совещательных органов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ыступает государственным заказчиком при размещении заказов на поставки товаров, выполнение работ, оказание услуг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Выполняет функции главного администратора доходо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В области государственного регулирования цен (тарифов) в электроэнергет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цены (тарифы) на электрическую энергию (мощность), поставляемую покупателям на розничных рынках, в том числе населению и приравненным к нему категориям потребителей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цены (тарифы)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цены (тарифы) или предельные (минимальные и (или) максимальные) уровни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сбытовые надбавки гарантирующих поставщиков электрическ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лату за технологическое присоединение к электрическим сетям территориальных сетевых организаций и (или) стандартизированные тарифные ставки, определяющие величину эт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в федеральный орган исполнительной власти в области регулирования тарифов обоснованные предложения об установлении предельных уровней регулируемых тарифов (цен) на электрическую и тепловую энергию (мощность), предложения по размеру регулируемых тарифов (цен) на электрическую и тепловую энергию (мощность) для поставщиков - субъектов оптового рынка, функционирующих на территории Костромской области, и информацию по объемам потребления электрической энергии (мощности) населением в текущем периоде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частвует в формировании сводного прогнозного баланса производства и поставок электрической энергии (мощности) в рамках Единой энергетической системы России по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В области государственного регулирования тарифов в теплоэнергет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тарифы на тепловую энергию (мощность), производимую в 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(мощности), составляющей 25 мегаватт и более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указанных тари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тарифы на тепловую энергию (мощность), поставляемую теплоснабжающими организациями потребителям тепловой энергии (мощности)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указанных тарифов, а также тарифы на тепловую энергию (мощность), поставляемую теплоснабжающими организациями другим теплоснабжающ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тарифы на теплоноситель, поставляемый теплоснабжающими организациями потребителям, другим теплоснабжающ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тарифы на услуги по передаче тепловой энергии, теплонос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лату за услуги по поддержанию резервной тепловой мощности при отсутствии потребления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лату за подключение к систем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решения о частичной или полной отмене регулирования тарифов на тепловую энергию (мощность), о введении регулирования тарифов в сфере теплоснабжения после его от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В области государственного регулирования цен (тарифов) на товары и услуги организаций коммунального компл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метод регулирования тарифов на товары и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овывает производственные программы организаций коммунального комплекса и выдает заключения на инвестиционные программы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станавливает цены (тарифы) на 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 для Костромской области, с учетом утвержденных представительными органами местного самоуправл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бликует информацию о тарифах на товары и услуги организаций коммунального комплекса, производственных программах организаций коммунального комплекса, а также о результатах мониторинга выполнения производственных программ эт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мониторинг выполнения производствен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предельные индексы максимально возможного изменения тарифов на товары и услуги организаций коммунального комплекса в среднем по муниципальным образованиям в соответствии с предельными индексами, установленными федеральным органом исполнительной власти в области регулирования тарифов и надбавок, в случае их установления, с учетом надбавок к тарифам на товары и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редельные индексы изменения размера платы граждан за коммунальные услуги в среднем по муниципальным образованиям с учетом соотношения платы граждан за коммунальные услуги и затрат на оказание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авливает 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 нескольких субъектов Российской Федерации и потребители Костромской области потребляют более 80 процентов (в натуральном выражении) товаров и услуг этих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определяет размер инвестированного капитала в случае, предусмотренном </w:t>
      </w:r>
      <w:hyperlink r:id="rId16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9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субъектов Российской Федерации, в том числе Костромской области, и потребители каждого из этих субъектов Российской Федерации потребляют не более 80 процентов (в натуральном выражении) товаров и услуг этих организаций коммунального комплекса; при этом Департамент принимает необходимые меры по согласованию суммарных финансовых потребностей на реализацию производственной программы организации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гласовы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В области государственного регулирования цен (тарифов) на транспор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цены (тарифы) на перевозки пассажиров и багажа всеми видами общественного транспорта в городском и пригородном сообщении (кроме железнодорожного транспор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тарифы и на перевозки пассажиров и багажа железнодорожным транспортом в пригородном сообщении по согласованию с Министерством транспорта Российской Федерации (железными дорогами) при условии возмещения убытков, возникающих вследствие регулирования тарифов, за счет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тарифы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тарифы на перевозки пассажиров и багажа на местных авиали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тарифы на перевозки пассажиров и багажа речным транспортом в местном сообщении и на пере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тарифы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В области государственного регулирования цен (тарифов) в иных отрас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розничные цены на природный и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специальной надбавки к тарифам на транспортировку газа по газораспределительным сетям, предназначенным для финансирования программ газ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программы газификации, финансируемой за счет средств специальной надбавки, включаемой в тарифы на транспортировку газа по газораспределительным с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цены (тарифы) на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редельные размеры оптовых и предельные размеры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торговые надбавки к ценам на продукты детского питания (включая пищевые концентр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утверждает размер платы за перемещение и хранение задержанных транспортных средств на специализированной стоян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тверждает размер сборов, взимаемых Государственной инспекцией по надзору за техническим состоянием самоходных машин и других видов техники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утверждает цены  (тарифы) на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мониторинг уровня регулируемых цен (тарифов) и влияющих на их изменение факторов, а также уровня нерегулируемых цен (тарифов) на электрическую энергию (мощность)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яет в федеральный орган исполнительной власти в сфере государственного регулирования цен (тарифов) заключение об обоснованности предложений организаций, осуществляющих услуги по транспортировке газа по  газораспределительным сетям на территории Костромской области, в отношении установления (изменения)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Осуществляет контрольно-надзорные функции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субъектами электроэнергетики в процессе осуществления своей деятельности требований, установленных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другими  федеральными законами и иными нормативными правовыми актами Российской Федерации в сфере электроэнергетики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ой  деятельности в сфере электроэнергетики,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(тарифов) в электроэнергетике, платы за технологическое присоединение и (или) стандартизованных тарифных ставок, определяющих ее величину, за использованием инвестиционных ресурсов, включаемых в регулируемые государством цены (тарифы), а также за соблюдением стандартов раскрытия информации в электроэнергет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юридических лиц и индивидуальных предпринимателей, осуществляющих деятельность в сфере регулируемого ценообразования, за применением регулируемых государством цен, надбавок (наценок) к ценам (тарифов, расценок, ставок и т.п.) в части обоснованности величины указанных цен, надбавок (наценок) к ценам (тарифов, расценок, ставок и т.п.) в этой сфере и правильности их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блюдения юридическими лицами, индивидуальными предпринимателями в процессе осуществления регулируемых видов деятельности в сфере теплоснабжения требований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190-ФЗ «О теплоснабжении», другими федеральными законами и иными нормативными правовыми актами Российской Федерации в сфере теплоснабжения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е теплоснабжения, правильности применения государственных регулируемых цен (тарифов) в сфере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ятельности гарантирующих поставщиков по обеспечению надежного энергоснабж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евого использования газораспределительными организациями средств, полученных ими от применения специальной надбавки, включаемой в тарифы на транспортировку газа по газораспределительны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еализации субъектами электроэнергетики их инвестиционных программ, утвержденных Департ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ализации территориальными сетевыми организациями их инвестиционных программ, согласованных Департаментом и утвержденных федер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облюдения стандартов раскрытия информации теплоснабжающими организациями, теплосетев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блюдения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блюдения стандартов раскрытия информации субъектами естественных монополий, оказывающими услуги по транспортировке газа по газораспределительным сетям, расположенным в пределах территории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облюдения стандартов раскрытия информации субъектами оптового и розничных рынков электрическ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Осуществление систематического мониторинга и анализа процессов ценообразования в различных отраслях хозяйственного комплекса  для  подготовки на этой основе решений по реализации региональной цен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Мониторинг  цен на моторное топливо в регион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3. Обеспечение  работы департамента  в сетевой информационной системе с возможностью совместного использования баз данных, аппаратных ресурсов и программных продуктов,   своевременности и полноты объема размещения на сайте департамента информ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4. Обеспечение  работоспособности  единой информационной аналитической системы (ЕИАС), организация доступа пользователей к базам данных и контроль  их работы с базами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Для осуществления своих полномочий и выполнения возложенных функций Департамен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информацию от органов государственной власти Костромской области, органов местного самоуправления муниципальных образований Костромской области, территориальных органов федеральных органов исполнительной власти по Костромской области, подведомственных учреждений, организаций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прашивать и получать у органов местного самоуправления муниципальных образований Костромской области, организаций, осуществляющих регулируемые виды деятельности, информацию и необходимые материалы по вопросам установления, изменения и применения: цен (тарифов), регулируемых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определения и применения нерегулируемых цен на электрическую энергию (мощность) по форме, определенной Департаментом; цен (тарифов), регулируемых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190-ФЗ «О теплоснабжении», в формате и в сроки, которые определяются Департаментом; тарифов и надбавок, регулируемых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ять сбор информации о ценах (тарифах), нерегулируемых ценах на электрическую энергию (мощность), их применении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 в отношении тарифов и надбавок, а также об их применении, регулируемых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0-ФЗ «Об основах регулирования тарифов организаций коммунального комплекса», в том числе в рамках государственной информационной сис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ть формы представления теплоснабжающими организациями, теплосетевыми организациями информации, к которой обеспечивается свободный досту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ть правила заполнения теплоснабжающими организациями, теплосетевыми организациями форм представления информации, утвержд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читывать факты нарушения организациями коммунального комплекса обязанностей по обеспечению свободного доступа к информации, установл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0-ФЗ «Об основах  регулирования тарифов организаций коммунального комплекса», при регулировании тарифов на товары и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вать предложения организациям коммунального комплекса по изменению их производственных программ и возвращать производственные программы в случае их необоснованности или несоответствия показателям производственной деятельности организаций коммунального комплекса, а также возвращать расчеты организации коммунального комплекса для устранения выявленных несоответ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амостоятельно произвести расчет тарифов в случае несоответствия рассчитанных тарифов на товары и услуги организации коммунального комплекса финансовым потребностям этой организации, необходимым для реализации ее производ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ыдавать предписание органу регулирования муниципального образования, в том числе о досрочном пересмотре установленных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(или) ниже минимальных предельных индексов, изменения предельных индексов, установленных Департ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имать решение о превышении предельных уровней (за исключением предельных уровней тарифов на тепловую энергию), если такое превышение обусловлено размером инвестиционных программ субъектов электроэнергетики, утвержденных в порядке, опреде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ть в федеральный орган исполнительной власти по регулированию естественных монополий предложения для введения или прекращения государственного регулирования в отношении конкретного субъекта естественной монопол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решения о частичной или полной отмене регулирования тарифов на тепловую энергию (мощ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влекать в установленном порядке для решения вопросов, отнесенных к сфере деятельности Департамента, научные и иные организации, ученых и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овывать деятельность коллегии при Департаменте, иных совещательных и консультативных органов Департамента по вопросам установленной деятельности, состав которых утверждается губернатором Костр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нимать участие в формировании областного бюджета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спользовать государственные системы связи  и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имать участие в работе совещательных и координационных органов при губернаторе Костромской области и администрации Костромской области и иных мероприятиях, проводимых губернатором Костромской области, администрацией Костромской области, органами государственной власти Костромской области по вопросам установленной сфер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Департамент при выполнении возложенных на него функций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государственное регулирование тарифов (цен) в пределах полномочий, предоставленных законодательством Российской Федерации и Костр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разъяснения и консультации по вопросам ресурс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бликовать в установленном порядке принятые решения и ежегодный отчет о свое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в федеральный орган исполнительной власти в области регулирования тариф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и необходимые материалы по вопросам установления, изменения и применения цен (тарифов), регулируемых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определения и применения нерегулируемых цен на электрическую энергию (мощность) в соответствии с перечнем и условиями представления такой информации, определенными федеральным органом исполнительной власти в области регулирования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и необходимые материалы по вопросам установления, изменения и применения тарифов, регулируемых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190-ФЗ «О теплоснабжении», в случаях, в формате и в сроки, которые установлены правилами предоставления информации в области государственного регулирования тарифов в сфере теплоснабжения, утвержденными федеральным органом исполнительной власти в области регулирования тари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преля года, следующего за отчетным, отчет о свое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менять решения органа местного самоуправления, принятые во исполнение переданных ему в соответствии с законодательством Российской Федерации полномочий и противоречащие законодательству Российской Федерации или принятые с превышением компетенции в порядке, предусмотр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ть с федеральным органом исполнительной власти в области регулирования тарифов решения об утверждении им тарифов, значения которых выше максимального или ниже минимального предельного уровня, до принятия указ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в федеральный орган исполнительной власти в сфере государственного регулирования цен (тарифов) заключение об обоснованности предложений организаций, осуществляющих услуги по транспортировке газа по газораспределительным сетям на территории Костромской области, в отношении установления (изменения) цен (тарифов) в месячный срок со дня получ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свою деятельность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сроки, установленные в поручениях губернатора Костромской области, администрации Костр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информацию по запросам органов государственной власти Российской Федерации и Костромской области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ть защиту конфиденциальных сведений и сведений, составляющих государственную тайну, в соответствии с возложенными полномочиями и функ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сохранность имеющихся в Департамент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Государственные гражданские служащие Департамента обязаны выполнять свои должностные обязанности в соответствии с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Организация деятельности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Руководителем Департамента является директор, назначаемый на должность губернатором Костромской области по согласованию с федеральным органом исполнительной власти в области регулирования тариф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Директор Департамента непосредственно подчиняется губернатору Костромской области и заместителю губернатора Костромской области, курирующему  вопросы реализации государственной и выработки региональной политики в государственного регулирования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. В период отсутствия директора Департамента по причине отпуска, болезни, командировки его обязанности исполняет заместитель директора Департамента в соответствии с приказом директор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 Директор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Департамента на основе единоначалия и несет персональную ответственность за выполнение возложенных на Департамент полномочий и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ет заместителей, назначаемых на должность и освобождаемых от должности директором Департамента по согласованию с губернатором Костромской области в  соответствии с действующим законодательством, распределяет обязанности между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ет без доверенности от имени Департамента, представляет в пределах своей компетенции интересы Департамента в судебных органах, органах государственной власти Российской Федерации и Костромской области, организациях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оряжается финансовыми средствами в пределах утвержденных смет и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значает на должность и освобождает от должности государственных гражданских служащих Департамента, принимает на работу и увольняет работников, заключает, изменяет, расторгает с ними служебные контракты и трудовые догово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 поощрении, награждении, наложении дисциплинарного взыскания на государственных гражданских служащих и работников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овывает проекты правовых актов губернатора Костромской области, администрации Костромской области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ает в соответствии с действующим законодательством Российской Федерации и Костромской области о государственной гражданской службе вопросы, связанные с прохождением государственной гражданской службы в Департа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т имени органа регулирования рассматривает дела об административных правонарушениях, предусмотренных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исывает от имени Департамента договоры и иные правовые акты, выдает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рием граждан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меры по борьбе с корруп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является председателем коллегиального органа и утверждает персональный состав коллегиального органа, а также порядок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 Директор Департамента утверж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 структурных подразделениях Департамента, должностные регламенты их руководителей и государственных граждански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ужебный распорядок и правила внутреннего трудового распоряд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татное расписание Департамента в пределах утвержденных фонда оплаты труда, предельной штатной численности и структуры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юджетную смету на содержание Департамента в пределах ассигнований, предусмотренных в областном бюджете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ы и отчеты о работе Департамента и его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я заседаний 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еречень должностных лиц органа регулирования, имеющих право составлять протоколы об административных правонарушениях в соответствии с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Финансирование и имущество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Финансирование Департамента осуществляется за счет средств областного бюджета, предусмотренных на обеспечение деятельности исполнительных органов государственной власти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Имущество Департамента является государственной собственностью Костромской области и закреплено за ним на праве оперативного управления департаментом государственного имущества и культурного наследия Костр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7. Реорганизация и ликвидация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Реорганизация и ликвидация Департамента осуществляется по решению губернатора Костромской области в порядке, установленном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Костром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департаменте государственного регул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администрации Костр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департаменте государственного регулирования цен и тарифов Костром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разработан на основании Постановления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1 февраля 2011 год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ложения об органе исполнительной власти субъекта Российской Федерации в области государственного регулирования тариф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Костромской области от 22 ноября 2005 года № 339-ЗКО «О системе исполнительных органов государственной власти Костромской области», в связи с передачей дополнительных полномочий департаменту жилищно-коммунального хозяйства Костромской области в рамках проводимой по повышению эффективности деятельности исполнительных органов государственной власти Костромской области по оптимизации их струк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внесения изменений в действующее положение о департаменте топливно-энергетического комплекса и тарифной политики Костромской области обусловлена передачей от департамента топливно-энергетического комплекса и тарифной политики Костромской области департаменту жилищно-коммунального хозяйства Костромской области полномочий в сфере топливно-энергетического комплекса, утверждения нормативов потребления коммунальных услуг и энергосбереже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вышеизложенным проектом Постановления предусматривается утверждение нового положения о реорганизованном органе государственной власти - департаменте государственного регулирования цен и тарифов Костромской области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 Костромской области также признаются утратившими силу правовые акты, регламентирующие деятельность реорганизуемого департамента топливно-энергетического комплекса и тарифной политики Костромской области.</w:t>
      </w:r>
    </w:p>
    <w:p>
      <w:pPr>
        <w:pStyle w:val="ConsPlusTitle"/>
        <w:widowControl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и тариф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  <w:tab/>
        <w:tab/>
        <w:tab/>
        <w:t xml:space="preserve">                                                 О.В. Колесник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Костром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департаменте государственного регул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настоящего постановления не потребует дополнительных затрат из бюджета Костромской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и тариф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  <w:tab/>
        <w:tab/>
        <w:tab/>
        <w:t xml:space="preserve">                                                 О.В. Колесни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епартаменте государственного регул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цен и тарифов Костр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588"/>
        <w:gridCol w:w="1650"/>
        <w:gridCol w:w="1885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hanging="5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ind w:hanging="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й области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/>
            </w:pPr>
            <w:r>
              <w:rPr>
                <w:sz w:val="28"/>
                <w:szCs w:val="28"/>
              </w:rPr>
              <w:t>Подкопаева Н.Р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тс-секретарь - заместитель губернатора Костромской обла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4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а С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Костромской обла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/>
            </w:pPr>
            <w:r>
              <w:rPr>
                <w:sz w:val="28"/>
                <w:szCs w:val="28"/>
              </w:rPr>
              <w:t>Смирнова О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организационной работы администрации Костромской области</w:t>
            </w:r>
          </w:p>
          <w:p>
            <w:pPr>
              <w:pStyle w:val="Normal"/>
              <w:tabs>
                <w:tab w:val="clear" w:pos="708"/>
                <w:tab w:val="center" w:pos="2421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М.И.</w:t>
              <w:tab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Костромской обла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ин И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7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1" w:firstLine="23"/>
              <w:outlineLvl w:val="0"/>
              <w:rPr/>
            </w:pPr>
            <w:r>
              <w:rPr>
                <w:sz w:val="28"/>
                <w:szCs w:val="28"/>
              </w:rPr>
              <w:t xml:space="preserve">И.о. директора департамента топливно-энергет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1" w:firstLine="23"/>
              <w:outlineLvl w:val="0"/>
              <w:rPr/>
            </w:pPr>
            <w:r>
              <w:rPr>
                <w:sz w:val="28"/>
                <w:szCs w:val="28"/>
              </w:rPr>
              <w:t>комплекса и тарифной политики Костромской обла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ЖКХ Костромской облас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19" w:hanging="0"/>
              <w:rPr/>
            </w:pPr>
            <w:r>
              <w:rPr>
                <w:sz w:val="28"/>
                <w:szCs w:val="28"/>
              </w:rPr>
              <w:t>Жуков С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лектронная копия сдана:</w:t>
      </w:r>
    </w:p>
    <w:p>
      <w:pPr>
        <w:pStyle w:val="Normal"/>
        <w:rPr/>
      </w:pPr>
      <w:r>
        <w:rPr/>
        <w:t>Соответствие текста файла и оригинала документа подтверждаю________________</w:t>
      </w:r>
    </w:p>
    <w:p>
      <w:pPr>
        <w:pStyle w:val="Normal"/>
        <w:rPr/>
      </w:pPr>
      <w:r>
        <w:rPr/>
        <w:t>Название файла «О переименовании ТЭК и ТП»</w:t>
      </w:r>
    </w:p>
    <w:p>
      <w:pPr>
        <w:pStyle w:val="Normal"/>
        <w:rPr/>
      </w:pPr>
      <w:r>
        <w:rPr/>
        <w:t>Список рассылки доку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80"/>
        <w:rPr/>
      </w:pPr>
      <w:r>
        <w:rPr/>
        <w:t>Администрация Костром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80"/>
        <w:rPr/>
      </w:pPr>
      <w:r>
        <w:rPr/>
        <w:t>Правовое управление администрации Костром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80"/>
        <w:rPr/>
      </w:pPr>
      <w:r>
        <w:rPr/>
        <w:t>Департамент ТЭК и ТП Костром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.Р. Пищаев  (4942) 37 24 11           М.В. Сокол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епартаменте государственн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 и тарифов Костр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843"/>
        <w:gridCol w:w="1824"/>
        <w:gridCol w:w="1861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заместителя губернатора Костромской области, исполнительный орган государственной власти Костромской области или структурное подразделение аппарата администраци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/>
            </w:pPr>
            <w:r>
              <w:rPr/>
              <w:t>проекта на</w:t>
            </w:r>
          </w:p>
          <w:p>
            <w:pPr>
              <w:pStyle w:val="Normal"/>
              <w:jc w:val="center"/>
              <w:rPr/>
            </w:pPr>
            <w:r>
              <w:rPr/>
              <w:t>визирование и подписи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х исполн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и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озврата проекта и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х исполнителей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ая заместителя губернатора Костромской области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емная Статс-секретаря - заместителя губернатора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опроизводства и организационной работы администрации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топливно-энергет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а и тарифной политики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Костр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sz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b/>
      <w:sz w:val="36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7E56E3B73B99AEF0BEDBE68534494DC883D1A4F77BC17D6F425F612Y4gEK" TargetMode="External"/><Relationship Id="rId3" Type="http://schemas.openxmlformats.org/officeDocument/2006/relationships/hyperlink" Target="consultantplus://offline/ref=2BC7E56E3B73B99AEF0BEDBE68534494DC883F184B71BC17D6F425F612Y4gEK" TargetMode="External"/><Relationship Id="rId4" Type="http://schemas.openxmlformats.org/officeDocument/2006/relationships/hyperlink" Target="consultantplus://offline/ref=2BC7E56E3B73B99AEF0BEDBE68534494DC883E1E4B70BC17D6F425F612Y4gEK" TargetMode="External"/><Relationship Id="rId5" Type="http://schemas.openxmlformats.org/officeDocument/2006/relationships/hyperlink" Target="consultantplus://offline/ref=2BC7E56E3B73B99AEF0BEDBE68534494DC8B34114A75BC17D6F425F6124E31667124C8545D978F55YEgDK" TargetMode="External"/><Relationship Id="rId6" Type="http://schemas.openxmlformats.org/officeDocument/2006/relationships/hyperlink" Target="consultantplus://offline/ref=2BC7E56E3B73B99AEF0BEDBE68534494DC8B3B1A4C77BC17D6F425F6124E31667124C8545D978D5BYEgAK" TargetMode="External"/><Relationship Id="rId7" Type="http://schemas.openxmlformats.org/officeDocument/2006/relationships/hyperlink" Target="consultantplus://offline/ref=2BC7E56E3B73B99AEF0BEDBE68534494DC88341E4B74BC17D6F425F612Y4gEK" TargetMode="External"/><Relationship Id="rId8" Type="http://schemas.openxmlformats.org/officeDocument/2006/relationships/hyperlink" Target="consultantplus://offline/ref=2BC7E56E3B73B99AEF0BEDBE68534494DC88391D4671BC17D6F425F6124E31667124C8545D978D52YEg4K" TargetMode="External"/><Relationship Id="rId9" Type="http://schemas.openxmlformats.org/officeDocument/2006/relationships/hyperlink" Target="consultantplus://offline/ref=2BC7E56E3B73B99AEF0BF3B37E3F189FD88162144D76B1478EAB7EAB45473B31Y3g6K" TargetMode="External"/><Relationship Id="rId10" Type="http://schemas.openxmlformats.org/officeDocument/2006/relationships/hyperlink" Target="consultantplus://offline/ref=2BC7E56E3B73B99AEF0BF3B37E3F189FD88162144D74B6428CAB7EAB45473B31366B9116199A8C52ECF563YAg9K" TargetMode="External"/><Relationship Id="rId11" Type="http://schemas.openxmlformats.org/officeDocument/2006/relationships/hyperlink" Target="consultantplus://offline/ref=2BC7E56E3B73B99AEF0BF3B37E3F189FD88162144A79BF438EAB7EAB45473B31366B9116199A8C52ECF566YAg8K" TargetMode="External"/><Relationship Id="rId12" Type="http://schemas.openxmlformats.org/officeDocument/2006/relationships/hyperlink" Target="consultantplus://offline/ref=2BC7E56E3B73B99AEF0BEDBE68534494DF823B1C4527EB1587A12BYFg3K" TargetMode="External"/><Relationship Id="rId13" Type="http://schemas.openxmlformats.org/officeDocument/2006/relationships/hyperlink" Target="consultantplus://offline/ref=2BC7E56E3B73B99AEF0BF3B37E3F189FD88162144A79BE4788AB7EAB45473B31Y3g6K" TargetMode="External"/><Relationship Id="rId14" Type="http://schemas.openxmlformats.org/officeDocument/2006/relationships/hyperlink" Target="consultantplus://offline/ref=2BC7E56E3B73B99AEF0BEDBE68534494DC8B3B1A4C77BC17D6F425F6124E31667124C8545D978C56YEg9K" TargetMode="External"/><Relationship Id="rId15" Type="http://schemas.openxmlformats.org/officeDocument/2006/relationships/hyperlink" Target="consultantplus://offline/ref=2BC7E56E3B73B99AEF0BF3B37E3F189FD88162144A79BF438EAB7EAB45473B31366B9116199A8C52ECF561YAg0K" TargetMode="External"/><Relationship Id="rId16" Type="http://schemas.openxmlformats.org/officeDocument/2006/relationships/hyperlink" Target="consultantplus://offline/ref=2BC7E56E3B73B99AEF0BF3B37E3F189FD88162144A79BF438EAB7EAB45473B31366B9116199A8C52ECF460YAg5K" TargetMode="External"/><Relationship Id="rId17" Type="http://schemas.openxmlformats.org/officeDocument/2006/relationships/hyperlink" Target="consultantplus://offline/ref=2BC7E56E3B73B99AEF0BEDBE68534494DC883F184B71BC17D6F425F6124E31667124C8545D968F50YEg5K" TargetMode="External"/><Relationship Id="rId18" Type="http://schemas.openxmlformats.org/officeDocument/2006/relationships/hyperlink" Target="consultantplus://offline/ref=2BC7E56E3B73B99AEF0BEDBE68534494DC8B3B1A4C77BC17D6F425F612Y4gEK" TargetMode="External"/><Relationship Id="rId19" Type="http://schemas.openxmlformats.org/officeDocument/2006/relationships/hyperlink" Target="consultantplus://offline/ref=2BC7E56E3B73B99AEF0BEDBE68534494DC883F184B71BC17D6F425F6124E31667124C8545D968C5AYEgFK" TargetMode="External"/><Relationship Id="rId20" Type="http://schemas.openxmlformats.org/officeDocument/2006/relationships/hyperlink" Target="consultantplus://offline/ref=2BC7E56E3B73B99AEF0BEDBE68534494DC8B3B1A4C77BC17D6F425F612Y4gEK" TargetMode="External"/><Relationship Id="rId21" Type="http://schemas.openxmlformats.org/officeDocument/2006/relationships/hyperlink" Target="consultantplus://offline/ref=2BC7E56E3B73B99AEF0BEDBE68534494DC8B34114A75BC17D6F425F6124E31667124C8545D978C52YEgBK" TargetMode="External"/><Relationship Id="rId22" Type="http://schemas.openxmlformats.org/officeDocument/2006/relationships/hyperlink" Target="consultantplus://offline/ref=2BC7E56E3B73B99AEF0BEDBE68534494DC883F184B71BC17D6F425F6124E31667124C8545D968C5AYEg8K" TargetMode="External"/><Relationship Id="rId23" Type="http://schemas.openxmlformats.org/officeDocument/2006/relationships/hyperlink" Target="consultantplus://offline/ref=2BC7E56E3B73B99AEF0BEDBE68534494DC8B34114A75BC17D6F425F612Y4gEK" TargetMode="External"/><Relationship Id="rId24" Type="http://schemas.openxmlformats.org/officeDocument/2006/relationships/hyperlink" Target="consultantplus://offline/ref=2BC7E56E3B73B99AEF0BEDBE68534494DC8B34114A75BC17D6F425F6124E31667124C854Y5g4K" TargetMode="External"/><Relationship Id="rId25" Type="http://schemas.openxmlformats.org/officeDocument/2006/relationships/hyperlink" Target="consultantplus://offline/ref=2BC7E56E3B73B99AEF0BEDBE68534494DC883F184B71BC17D6F425F6124E31667124C8545D968C5AYEgEK" TargetMode="External"/><Relationship Id="rId26" Type="http://schemas.openxmlformats.org/officeDocument/2006/relationships/hyperlink" Target="consultantplus://offline/ref=2BC7E56E3B73B99AEF0BEDBE68534494DC8B3B1A4C77BC17D6F425F612Y4gEK" TargetMode="External"/><Relationship Id="rId27" Type="http://schemas.openxmlformats.org/officeDocument/2006/relationships/hyperlink" Target="consultantplus://offline/ref=2BC7E56E3B73B99AEF0BEDBE68534494DC893C104E70BC17D6F425F6124E31667124C8545D978C55YEgFK" TargetMode="External"/><Relationship Id="rId28" Type="http://schemas.openxmlformats.org/officeDocument/2006/relationships/hyperlink" Target="consultantplus://offline/ref=2BC7E56E3B73B99AEF0BEDBE68534494DC893C104E70BC17D6F425F6124E31667124C854589EY8gBK" TargetMode="External"/><Relationship Id="rId29" Type="http://schemas.openxmlformats.org/officeDocument/2006/relationships/hyperlink" Target="consultantplus://offline/ref=2BC7E56E3B73B99AEF0BEDBE68534494DC88391D4671BC17D6F425F6124E31667124C8545D978D52YEg4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3:00Z</dcterms:created>
  <dc:creator>Mark</dc:creator>
  <dc:description/>
  <cp:keywords/>
  <dc:language>en-US</dc:language>
  <cp:lastModifiedBy>silina</cp:lastModifiedBy>
  <cp:lastPrinted>2012-07-23T14:31:00Z</cp:lastPrinted>
  <dcterms:modified xsi:type="dcterms:W3CDTF">2012-07-23T10:43:00Z</dcterms:modified>
  <cp:revision>2</cp:revision>
  <dc:subject/>
  <dc:title>ПРОЕКТ</dc:title>
</cp:coreProperties>
</file>