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0 г. N 433-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ОБЯЗАТЕЛЬНЫХ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widowControl/>
        <w:jc w:val="center"/>
        <w:rPr/>
      </w:pPr>
      <w:r>
        <w:rPr/>
        <w:t>НА ТЕРРИТОРИИ КОСТРОМ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9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статьями 7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августа 2010 года N 646 "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,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2 сентября 2010 года N 394 "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", администрация Костромской област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Утвердить прилагаемый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на территории Костромской обла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30 декабря 2010 г. N 433-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язательных мероприятий по энергосбережению и повышению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widowControl/>
        <w:jc w:val="center"/>
        <w:rPr/>
      </w:pPr>
      <w:r>
        <w:rPr/>
        <w:t>на территории Костром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1890"/>
        <w:gridCol w:w="1890"/>
        <w:gridCol w:w="202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   </w:t>
              <w:br/>
              <w:t xml:space="preserve">мероприят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яемые </w:t>
              <w:br/>
              <w:t xml:space="preserve">технологии, </w:t>
              <w:br/>
              <w:t xml:space="preserve">оборудование </w:t>
              <w:br/>
              <w:t xml:space="preserve">и материал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 xml:space="preserve">эксплуатации </w:t>
              <w:br/>
              <w:t xml:space="preserve">после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Система отопления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линейных      </w:t>
              <w:br/>
              <w:t xml:space="preserve">балансировоч- </w:t>
              <w:br/>
              <w:t>ных вентилей и</w:t>
              <w:br/>
              <w:t xml:space="preserve">балансировка  </w:t>
              <w:br/>
              <w:t xml:space="preserve">системы       </w:t>
              <w:br/>
              <w:t xml:space="preserve">отоп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;     </w:t>
              <w:br/>
              <w:t xml:space="preserve">2) экономия  </w:t>
              <w:br/>
              <w:t xml:space="preserve">потребления  </w:t>
              <w:br/>
              <w:t xml:space="preserve">тепловой     </w:t>
              <w:br/>
              <w:t xml:space="preserve">энергии в    </w:t>
              <w:br/>
              <w:t xml:space="preserve">системе      </w:t>
              <w:br/>
              <w:t xml:space="preserve">отопл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ировоч-</w:t>
              <w:br/>
              <w:t xml:space="preserve">ные вентили, </w:t>
              <w:br/>
              <w:t xml:space="preserve">запорные     </w:t>
              <w:br/>
              <w:t xml:space="preserve">вентили,     </w:t>
              <w:br/>
              <w:t>воздуховыпус-</w:t>
              <w:br/>
              <w:t xml:space="preserve">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ая</w:t>
              <w:br/>
              <w:t xml:space="preserve">регулировка,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ка      </w:t>
              <w:br/>
              <w:t xml:space="preserve">трубопроводов </w:t>
              <w:br/>
              <w:t xml:space="preserve">и стояков     </w:t>
              <w:br/>
              <w:t xml:space="preserve">системы       </w:t>
              <w:br/>
              <w:t xml:space="preserve">отоп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;     </w:t>
              <w:br/>
              <w:t xml:space="preserve">2) экономия  </w:t>
              <w:br/>
              <w:t xml:space="preserve">потребления  </w:t>
              <w:br/>
              <w:t xml:space="preserve">тепловой     </w:t>
              <w:br/>
              <w:t xml:space="preserve">энергии в    </w:t>
              <w:br/>
              <w:t xml:space="preserve">системе      </w:t>
              <w:br/>
              <w:t xml:space="preserve">отопл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очные  </w:t>
              <w:br/>
              <w:t xml:space="preserve">машины и     </w:t>
              <w:br/>
              <w:t xml:space="preserve">реагент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       </w:t>
              <w:br/>
              <w:t xml:space="preserve">изоляции      </w:t>
              <w:br/>
              <w:t xml:space="preserve">трубопроводов </w:t>
              <w:br/>
              <w:t xml:space="preserve">системы       </w:t>
              <w:br/>
              <w:t xml:space="preserve">отопления в   </w:t>
              <w:br/>
              <w:t xml:space="preserve">подвальных    </w:t>
              <w:br/>
              <w:t xml:space="preserve">помещениях с  </w:t>
              <w:br/>
              <w:t xml:space="preserve">применением   </w:t>
              <w:br/>
              <w:t>энергоэффекти-</w:t>
              <w:br/>
              <w:t xml:space="preserve">вных          </w:t>
              <w:br/>
              <w:t xml:space="preserve">материал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;     </w:t>
              <w:br/>
              <w:t xml:space="preserve">2) экономия  </w:t>
              <w:br/>
              <w:t xml:space="preserve">потребления  </w:t>
              <w:br/>
              <w:t xml:space="preserve">тепловой     </w:t>
              <w:br/>
              <w:t xml:space="preserve">энергии в    </w:t>
              <w:br/>
              <w:t xml:space="preserve">системе      </w:t>
              <w:br/>
              <w:t xml:space="preserve">отопл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</w:t>
              <w:br/>
              <w:t>теплоизоляци-</w:t>
              <w:br/>
              <w:t xml:space="preserve">онные        </w:t>
              <w:br/>
              <w:t xml:space="preserve">материалы в  </w:t>
              <w:br/>
              <w:t xml:space="preserve">виде скорлуп </w:t>
              <w:br/>
              <w:t xml:space="preserve">и цилиндр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коллективных  </w:t>
              <w:br/>
              <w:t xml:space="preserve">(общедомовых) </w:t>
              <w:br/>
              <w:t xml:space="preserve">приборов      </w:t>
              <w:br/>
              <w:t xml:space="preserve">учета         </w:t>
              <w:br/>
              <w:t xml:space="preserve">используемой  </w:t>
              <w:br/>
              <w:t xml:space="preserve">тепловой      </w:t>
              <w:br/>
              <w:t xml:space="preserve">энерг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обеспече- </w:t>
              <w:br/>
              <w:t xml:space="preserve">ние учета    </w:t>
              <w:br/>
              <w:t xml:space="preserve">используемых </w:t>
              <w:br/>
              <w:t xml:space="preserve">энергетичес- </w:t>
              <w:br/>
              <w:t>ких ресурсов;</w:t>
              <w:br/>
              <w:t xml:space="preserve">2)           </w:t>
              <w:br/>
              <w:t xml:space="preserve">эффективное  </w:t>
              <w:br/>
              <w:t xml:space="preserve">и            </w:t>
              <w:br/>
              <w:t xml:space="preserve">рациональное </w:t>
              <w:br/>
              <w:t>использование</w:t>
              <w:br/>
              <w:t xml:space="preserve">энергетичес- </w:t>
              <w:br/>
              <w:t xml:space="preserve">кого ресурс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урсоснаб- </w:t>
              <w:br/>
              <w:t xml:space="preserve">жающая       </w:t>
              <w:br/>
              <w:t xml:space="preserve">организация, </w:t>
              <w:br/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Система горячего водоснабжения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       </w:t>
              <w:br/>
              <w:t xml:space="preserve">изоляции      </w:t>
              <w:br/>
              <w:t xml:space="preserve">теплообменни- </w:t>
              <w:br/>
              <w:t xml:space="preserve">ков и         </w:t>
              <w:br/>
              <w:t xml:space="preserve">трубопроводов </w:t>
              <w:br/>
              <w:t xml:space="preserve">системы ГВС в </w:t>
              <w:br/>
              <w:t xml:space="preserve">подвальных    </w:t>
              <w:br/>
              <w:t xml:space="preserve">помещениях с  </w:t>
              <w:br/>
              <w:t xml:space="preserve">применением   </w:t>
              <w:br/>
              <w:t>энергоэффекти-</w:t>
              <w:br/>
              <w:t xml:space="preserve">вных          </w:t>
              <w:br/>
              <w:t xml:space="preserve">материал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;     </w:t>
              <w:br/>
              <w:t xml:space="preserve">2) экономия  </w:t>
              <w:br/>
              <w:t xml:space="preserve">потребления  </w:t>
              <w:br/>
              <w:t xml:space="preserve">тепловой     </w:t>
              <w:br/>
              <w:t xml:space="preserve">энергии и    </w:t>
              <w:br/>
              <w:t xml:space="preserve">воды в       </w:t>
              <w:br/>
              <w:t xml:space="preserve">системе ГВ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</w:t>
              <w:br/>
              <w:t>теплоизоляци-</w:t>
              <w:br/>
              <w:t xml:space="preserve">онные        </w:t>
              <w:br/>
              <w:t xml:space="preserve">материалы в  </w:t>
              <w:br/>
              <w:t xml:space="preserve">виде скорлуп </w:t>
              <w:br/>
              <w:t xml:space="preserve">и цилиндр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коллективных  </w:t>
              <w:br/>
              <w:t xml:space="preserve">(общедомовых) </w:t>
              <w:br/>
              <w:t xml:space="preserve">приборов      </w:t>
              <w:br/>
              <w:t xml:space="preserve">учета         </w:t>
              <w:br/>
              <w:t xml:space="preserve">используемой  </w:t>
              <w:br/>
              <w:t xml:space="preserve">вод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обеспече- </w:t>
              <w:br/>
              <w:t xml:space="preserve">ние учета    </w:t>
              <w:br/>
              <w:t xml:space="preserve">используемых </w:t>
              <w:br/>
              <w:t xml:space="preserve">энергетичес- </w:t>
              <w:br/>
              <w:t>ких ресурсов;</w:t>
              <w:br/>
              <w:t xml:space="preserve">2)           </w:t>
              <w:br/>
              <w:t xml:space="preserve">эффективное  </w:t>
              <w:br/>
              <w:t xml:space="preserve">и            </w:t>
              <w:br/>
              <w:t xml:space="preserve">рациональное </w:t>
              <w:br/>
              <w:t>использование</w:t>
              <w:br/>
              <w:t xml:space="preserve">энергетичес- </w:t>
              <w:br/>
              <w:t xml:space="preserve">кого ресурс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урсоснаб- </w:t>
              <w:br/>
              <w:t xml:space="preserve">жающая       </w:t>
              <w:br/>
              <w:t xml:space="preserve">организация, </w:t>
              <w:br/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Система электроснабжения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</w:t>
              <w:br/>
              <w:t xml:space="preserve">накаливания в </w:t>
              <w:br/>
              <w:t xml:space="preserve">местах общего </w:t>
              <w:br/>
              <w:t xml:space="preserve">пользования   </w:t>
              <w:br/>
              <w:t xml:space="preserve">на            </w:t>
              <w:br/>
              <w:t>энергоэффекти-</w:t>
              <w:br/>
              <w:t xml:space="preserve">вные ламп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экономия  </w:t>
              <w:br/>
              <w:t xml:space="preserve">электроэнер- </w:t>
              <w:br/>
              <w:t xml:space="preserve">гии;         </w:t>
              <w:br/>
              <w:t xml:space="preserve">2) улучшение </w:t>
              <w:br/>
              <w:t xml:space="preserve">качества     </w:t>
              <w:br/>
              <w:t xml:space="preserve">освещ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- </w:t>
              <w:br/>
              <w:t xml:space="preserve">ные лампы,   </w:t>
              <w:br/>
              <w:t xml:space="preserve">светодиодные </w:t>
              <w:br/>
              <w:t xml:space="preserve">лампы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протирка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коллективных  </w:t>
              <w:br/>
              <w:t xml:space="preserve">(общедомовых) </w:t>
              <w:br/>
              <w:t xml:space="preserve">приборов      </w:t>
              <w:br/>
              <w:t xml:space="preserve">учета         </w:t>
              <w:br/>
              <w:t xml:space="preserve">потребляемой  </w:t>
              <w:br/>
              <w:t xml:space="preserve">электрической </w:t>
              <w:br/>
              <w:t xml:space="preserve">энерг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обеспече- </w:t>
              <w:br/>
              <w:t xml:space="preserve">ние учета    </w:t>
              <w:br/>
              <w:t xml:space="preserve">используемых </w:t>
              <w:br/>
              <w:t xml:space="preserve">энергетичес- </w:t>
              <w:br/>
              <w:t>ких ресурсов;</w:t>
              <w:br/>
              <w:t xml:space="preserve">2)           </w:t>
              <w:br/>
              <w:t>эффективное и</w:t>
              <w:br/>
              <w:t xml:space="preserve">рациональное </w:t>
              <w:br/>
              <w:t>использование</w:t>
              <w:br/>
              <w:t xml:space="preserve">энергетичес- </w:t>
              <w:br/>
              <w:t xml:space="preserve">кого ресурс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урсоснаб- </w:t>
              <w:br/>
              <w:t xml:space="preserve">жающая       </w:t>
              <w:br/>
              <w:t xml:space="preserve">организация, </w:t>
              <w:br/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Дверные и оконные конструкции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,      </w:t>
              <w:br/>
              <w:t xml:space="preserve">уплотнение и  </w:t>
              <w:br/>
              <w:t xml:space="preserve">утепление     </w:t>
              <w:br/>
              <w:t xml:space="preserve">дверных       </w:t>
              <w:br/>
              <w:t xml:space="preserve">блоков на     </w:t>
              <w:br/>
              <w:t xml:space="preserve">входе в       </w:t>
              <w:br/>
              <w:t xml:space="preserve">подъезды и    </w:t>
              <w:br/>
              <w:t xml:space="preserve">обеспечение   </w:t>
              <w:br/>
              <w:t>автоматическо-</w:t>
              <w:br/>
              <w:t xml:space="preserve">го закрывания </w:t>
              <w:br/>
              <w:t xml:space="preserve">двер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</w:t>
              <w:br/>
              <w:t xml:space="preserve">утечек тепла </w:t>
              <w:br/>
              <w:t xml:space="preserve">через двери  </w:t>
              <w:br/>
              <w:t xml:space="preserve">подъездов;   </w:t>
              <w:br/>
              <w:t xml:space="preserve">2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;     </w:t>
              <w:br/>
              <w:t xml:space="preserve">3) усиление  </w:t>
              <w:br/>
              <w:t xml:space="preserve">безопасности </w:t>
              <w:br/>
              <w:t xml:space="preserve">жителе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 с      </w:t>
              <w:br/>
              <w:t>теплоизоляци-</w:t>
              <w:br/>
              <w:t xml:space="preserve">ей,          </w:t>
              <w:br/>
              <w:t xml:space="preserve">прокладки,   </w:t>
              <w:br/>
              <w:t xml:space="preserve">полиуретано- </w:t>
              <w:br/>
              <w:t xml:space="preserve">вая пена,    </w:t>
              <w:br/>
              <w:t xml:space="preserve">автоматичес- </w:t>
              <w:br/>
              <w:t xml:space="preserve">кие дверные  </w:t>
              <w:br/>
              <w:t xml:space="preserve">доводчики и  </w:t>
              <w:br/>
              <w:t xml:space="preserve">др.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дверей и      </w:t>
              <w:br/>
              <w:t xml:space="preserve">заслонок в    </w:t>
              <w:br/>
              <w:t xml:space="preserve">проемах       </w:t>
              <w:br/>
              <w:t xml:space="preserve">подвальных    </w:t>
              <w:br/>
              <w:t xml:space="preserve">помещен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</w:t>
              <w:br/>
              <w:t xml:space="preserve">утечек тепла </w:t>
              <w:br/>
              <w:t xml:space="preserve">через        </w:t>
              <w:br/>
              <w:t xml:space="preserve">подвальные   </w:t>
              <w:br/>
              <w:t xml:space="preserve">проемы;      </w:t>
              <w:br/>
              <w:t xml:space="preserve">2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      </w:t>
              <w:br/>
              <w:t xml:space="preserve">дверки и     </w:t>
              <w:br/>
              <w:t xml:space="preserve">заслонки с   </w:t>
              <w:br/>
              <w:t xml:space="preserve">теплоизоля-  </w:t>
              <w:br/>
              <w:t xml:space="preserve">ци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</w:t>
              <w:br/>
              <w:t xml:space="preserve">дверей и      </w:t>
              <w:br/>
              <w:t xml:space="preserve">заслонок в    </w:t>
              <w:br/>
              <w:t xml:space="preserve">проемах       </w:t>
              <w:br/>
              <w:t xml:space="preserve">чердачных     </w:t>
              <w:br/>
              <w:t xml:space="preserve">помещен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</w:t>
              <w:br/>
              <w:t xml:space="preserve">утечек тепла </w:t>
              <w:br/>
              <w:t xml:space="preserve">через проемы </w:t>
              <w:br/>
              <w:t xml:space="preserve">чердаков;    </w:t>
              <w:br/>
              <w:t xml:space="preserve">2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      </w:t>
              <w:br/>
              <w:t xml:space="preserve">дверки и     </w:t>
              <w:br/>
              <w:t xml:space="preserve">заслонки с   </w:t>
              <w:br/>
              <w:t>теплоизоляци-</w:t>
              <w:br/>
              <w:t xml:space="preserve">ей,          </w:t>
              <w:br/>
              <w:t xml:space="preserve">воздушные    </w:t>
              <w:br/>
              <w:t xml:space="preserve">заслонк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    </w:t>
              <w:br/>
              <w:t xml:space="preserve">уплотнение    </w:t>
              <w:br/>
              <w:t xml:space="preserve">оконных       </w:t>
              <w:br/>
              <w:t xml:space="preserve">блоков в      </w:t>
              <w:br/>
              <w:t xml:space="preserve">подъезда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</w:t>
              <w:br/>
              <w:t xml:space="preserve">инфильтрации </w:t>
              <w:br/>
              <w:t xml:space="preserve">через        </w:t>
              <w:br/>
              <w:t xml:space="preserve">оконные      </w:t>
              <w:br/>
              <w:t xml:space="preserve">блоки;       </w:t>
              <w:br/>
              <w:t xml:space="preserve">2)           </w:t>
              <w:br/>
              <w:t xml:space="preserve">рациональное </w:t>
              <w:br/>
              <w:t>использование</w:t>
              <w:br/>
              <w:t xml:space="preserve">тепловой     </w:t>
              <w:br/>
              <w:t xml:space="preserve">энерг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ладки,   </w:t>
              <w:br/>
              <w:t xml:space="preserve">полиуретано- </w:t>
              <w:br/>
              <w:t xml:space="preserve">вая пена и   </w:t>
              <w:br/>
              <w:t xml:space="preserve">др.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284" TargetMode="External"/><Relationship Id="rId3" Type="http://schemas.openxmlformats.org/officeDocument/2006/relationships/hyperlink" Target="consultantplus://offline/main?base=LAW;n=117591;fld=134;dst=100058" TargetMode="External"/><Relationship Id="rId4" Type="http://schemas.openxmlformats.org/officeDocument/2006/relationships/hyperlink" Target="consultantplus://offline/main?base=LAW;n=117591;fld=134;dst=100130" TargetMode="External"/><Relationship Id="rId5" Type="http://schemas.openxmlformats.org/officeDocument/2006/relationships/hyperlink" Target="consultantplus://offline/main?base=LAW;n=103992;fld=134;dst=100006" TargetMode="External"/><Relationship Id="rId6" Type="http://schemas.openxmlformats.org/officeDocument/2006/relationships/hyperlink" Target="consultantplus://offline/main?base=LAW;n=106066;fld=134;dst=100013" TargetMode="External"/><Relationship Id="rId7" Type="http://schemas.openxmlformats.org/officeDocument/2006/relationships/hyperlink" Target="consultantplus://offline/main?base=RLAW265;n=32699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2:00Z</dcterms:created>
  <dc:creator>User11</dc:creator>
  <dc:description/>
  <cp:keywords/>
  <dc:language>en-US</dc:language>
  <cp:lastModifiedBy>User11</cp:lastModifiedBy>
  <dcterms:modified xsi:type="dcterms:W3CDTF">2011-12-12T13:35:00Z</dcterms:modified>
  <cp:revision>1</cp:revision>
  <dc:subject/>
  <dc:title/>
</cp:coreProperties>
</file>