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1414145</wp:posOffset>
            </wp:positionV>
            <wp:extent cx="3454400" cy="275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партаментом топливно-энергетического комплекса и тарифной политики Костромской области совместно с организациями, работающими в сфере энергосбережения и повышения энергетической эффективности (НП «Энергоэксперт», ООО «Индекс-Кострома», группа компаний «Твой город», проектный институт ООО «Росцентрпроект») 22 декабря 2011 года в конференц-зале бизнес-инкубатора Костромской области, расположенном по адресу г. Кострома, ул. Локомотивная, д. 2, проведен семинар по теме: «Проблематика энергосбережения и реализация Федерального закона №190-ФЗ «О теплоснабжении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наре приняли участие начальник государственной жилищной инспекции Костромской области Шорохова Т.Н., а также более 60 представителей, являющихся ответственными за энергосбережение и повышение энергетической эффективности в администрациях муниципальных образований, ресурсоснабжающих организациях и управляющих компа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семинара были освещены вопросы энергетической эффективности жилых и общественных зданий, проведения энергетических обследований многоквартирных домов, общественных зданий и бюджетных учреждений с оформлением энергетических паспортов. Также были рассмотрены практические меры по повышению энергетической эффективности жилых и общественных зданий, в части применения новых изоляционных материалов и технологий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4290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торая часть семинара была посвящена реализации положений федерального закона №190-ФЗ «О теплоснабжении». Участникам семинара были освещены вопросы, касающиеся разработки схем теплоснабжения, порядок их разработки и утверждения, была проведена демонстрация отдельного участка проекта схемы теплоснабжения в электронном виде с привязкой к генеральному плану, на примере котельной на ул. Пастуховская в г. Кострома. Также проектными институтами были освещены вопросы современных условий проектирования котельных и тепловых с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3467100" cy="279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итогам семинара были даны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, управляющим компаниям, ТСЖ в соответствии с полномочиями обеспечить реализацию положений федерального закона №261-ФЗ от 23 ноября 2009 года, в части проведения энергоаудита объектов с оформлением энергетических паспо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 совместно с ресурсоснабжающими организациями разработку схем теплоснабжения производить в соответствии с проектом постановления Правительства РФ «Об утверждении требований к схемам теплоснабжения, порядку их разработки и утверждения и с привлечением проектно-экспертных организаций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3:00Z</dcterms:created>
  <dc:creator>Олег</dc:creator>
  <dc:description/>
  <cp:keywords/>
  <dc:language>en-US</dc:language>
  <cp:lastModifiedBy>User</cp:lastModifiedBy>
  <cp:lastPrinted>2011-12-26T11:38:00Z</cp:lastPrinted>
  <dcterms:modified xsi:type="dcterms:W3CDTF">2011-12-26T11:03:00Z</dcterms:modified>
  <cp:revision>2</cp:revision>
  <dc:subject/>
  <dc:title/>
</cp:coreProperties>
</file>